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5400" w:leader="none"/>
          <w:tab w:val="left" w:pos="3060" w:leader="none"/>
        </w:tabs>
        <w:ind w:firstLine="360"/>
        <w:rPr/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0"/>
        <w:rPr>
          <w:spacing w:val="2"/>
          <w:sz w:val="20"/>
          <w:szCs w:val="20"/>
          <w:lang w:val="en-US" w:eastAsia="en-US"/>
        </w:rPr>
      </w:pPr>
      <w:r>
        <w:rPr>
          <w:spacing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5080</wp:posOffset>
                </wp:positionV>
                <wp:extent cx="2926080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5.9pt;mso-wrap-distance-left:9.05pt;mso-wrap-distance-right:9.05pt;mso-wrap-distance-top:0pt;mso-wrap-distance-bottom:0pt;margin-top:0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ind w:left="0" w:right="4675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7"/>
        <w:spacing w:before="0" w:after="0"/>
        <w:ind w:left="0" w:right="4675" w:hanging="0"/>
        <w:rPr>
          <w:szCs w:val="28"/>
        </w:rPr>
      </w:pPr>
      <w:r>
        <w:rPr>
          <w:szCs w:val="28"/>
        </w:rPr>
        <w:t xml:space="preserve">Об установлении дополнительных требований к индустриальным (промышленным) паркам </w:t>
      </w:r>
      <w:r>
        <w:rPr/>
        <w:t>в Челябин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Законом Челябинской области «О промышленной политике в Челябинской области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 Челябинской област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Утвердить прилагаемые дополнительные требования к индустриальным (промышленным) паркам в Челябинской области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подлежит официальному опубликова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 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>Правительства Челябинской области</w:t>
        <w:tab/>
        <w:tab/>
        <w:tab/>
        <w:tab/>
        <w:t xml:space="preserve">       </w:t>
      </w:r>
      <w:r>
        <w:rPr>
          <w:sz w:val="28"/>
        </w:rPr>
        <w:t>Б.А. Дубровский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center" w:pos="4818" w:leader="none"/>
          <w:tab w:val="right" w:pos="9356" w:leader="none"/>
        </w:tabs>
        <w:spacing w:lineRule="atLeast" w:line="240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atLeast" w:line="360"/>
        <w:ind w:left="4990" w:hanging="0"/>
        <w:jc w:val="center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лябинской области 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 №  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индустриальным (промышленным паркам) в Челяби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Настоящие требования устанавливают дополнительные требования  к индустриальным (промышленным) паркам в Челябинской области и</w:t>
      </w:r>
      <w:r>
        <w:rPr>
          <w:sz w:val="28"/>
          <w:szCs w:val="28"/>
        </w:rPr>
        <w:t xml:space="preserve"> субъектам деятельности в сфере промышленности, использующим объекты промышленной инфраструктуры, находящиеся в составе индустриального (промышленного) парка </w:t>
      </w:r>
      <w:r>
        <w:rPr>
          <w:color w:val="000000"/>
          <w:sz w:val="28"/>
          <w:szCs w:val="28"/>
        </w:rPr>
        <w:t>в Челябин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 В целях получения мер стимулирования за </w:t>
      </w:r>
      <w:r>
        <w:rPr>
          <w:sz w:val="28"/>
          <w:szCs w:val="28"/>
        </w:rPr>
        <w:t>счет областного бюджета и имущества, находящегося в государственной собственности Челябинской области</w:t>
      </w:r>
      <w:r>
        <w:rPr>
          <w:color w:val="000000"/>
          <w:sz w:val="28"/>
          <w:szCs w:val="28"/>
        </w:rPr>
        <w:t>, действующие и создаваемые индустриальные (промышленные) парки,</w:t>
      </w:r>
      <w:r>
        <w:rPr>
          <w:sz w:val="28"/>
          <w:szCs w:val="28"/>
        </w:rPr>
        <w:t xml:space="preserve"> субъекты деятельности в сфере промышленности, использующие объекты промышленной инфраструктуры, находящиеся в составе индустриального (промышленного) парка </w:t>
      </w:r>
      <w:r>
        <w:rPr>
          <w:color w:val="000000"/>
          <w:sz w:val="28"/>
          <w:szCs w:val="28"/>
        </w:rPr>
        <w:t xml:space="preserve">в Челябинской области должны отвечать </w:t>
      </w:r>
      <w:r>
        <w:rPr>
          <w:sz w:val="28"/>
          <w:szCs w:val="28"/>
        </w:rPr>
        <w:t>не менее, чем одному из нижеперечисленных требований: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изводство продукции в следующих отраслях промышленности, имеющих приоритетное знач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брабатывающие производства, в том числе производство пищевых продукт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ое производство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остроительный комплекс (авиастроение, судостроение, автомобилестроение и иные);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й комплекс, в том числе воздушный транспорт (аэропорты, авиаперевозчики, транспортная инфраструктура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изводство промышленной продукции путем внедрения результатов интеллектуальной деятельности, относящихся к приоритетным направлениям науки, техники и технологий или критическим технологиям, определенных указом Президента Российской Федерации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7 июля 2011 г. № 899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 утверждении приоритетных направлений развития науки, технологий и техники в Российской Федерации  и перечня критических технологий Российской Федерации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изводство промышленной продукции, в отношении импортных аналогов которой, установлены запрет или ограничения на допуск на внутренний рынок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1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spacing w:before="0" w:after="960"/>
      <w:ind w:left="142" w:right="6521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_Правительство_РАСПОРЯЖЕНИЕ_b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28:00Z</dcterms:created>
  <dc:creator>Коновалова Л.С.</dc:creator>
  <dc:description/>
  <cp:keywords/>
  <dc:language>en-US</dc:language>
  <cp:lastModifiedBy>Федерягина Кристина Николаевна</cp:lastModifiedBy>
  <cp:lastPrinted>2015-08-10T15:04:00Z</cp:lastPrinted>
  <dcterms:modified xsi:type="dcterms:W3CDTF">2015-08-13T07:28:00Z</dcterms:modified>
  <cp:revision>2</cp:revision>
  <dc:subject/>
  <dc:title/>
</cp:coreProperties>
</file>