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2016 году субсидий субъектам деятельности в сфере промышленности  на возмещение части затрат на реализацию инвестиционных проектов по модернизации и развитию промышленного производства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Бюджетным кодексом Российской Федерации, Федеральным Законом «О промышленной политике в Российской Федерации», Законом Челябинской области «О промышленной политике в Челябинской области» и в целях реализации подпрограммы </w:t>
      </w:r>
      <w:r>
        <w:rPr>
          <w:rStyle w:val="FontStyle66"/>
          <w:sz w:val="28"/>
          <w:szCs w:val="28"/>
        </w:rPr>
        <w:t xml:space="preserve">Челябинской области </w:t>
        <w:br/>
        <w:t>«Развитие промышленности Челябинской области на 2016-2018 годы» государственной программы Челябинской области «Экономическое развитие и инновационная экономика Челябинской области» на 2016-2018 годы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тельство Челябинской области ПОСТАНОВЛЯЕТ:</w:t>
      </w:r>
    </w:p>
    <w:p>
      <w:pPr>
        <w:pStyle w:val="ConsPlusTitle"/>
        <w:widowControl/>
        <w:ind w:firstLine="708"/>
        <w:jc w:val="both"/>
        <w:rPr>
          <w:rStyle w:val="FontStyle23"/>
          <w:b/>
          <w:b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дить прилагаемый Порядок 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FontStyle23"/>
          <w:b/>
        </w:rPr>
        <w:t xml:space="preserve">в 2016 году субсиди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убъектам деятельности в сфере промышленности на возмещение части затрат на реализацию инвестиционных проектов по модернизации и развитию промышленного произво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36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Челябинской области</w:t>
        <w:tab/>
        <w:tab/>
        <w:tab/>
        <w:tab/>
        <w:t xml:space="preserve">       Б.А. Дубров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4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3:00Z</dcterms:created>
  <dc:creator>loskutovvv</dc:creator>
  <dc:description/>
  <cp:keywords/>
  <dc:language>en-US</dc:language>
  <cp:lastModifiedBy>Федерягина Кристина Николаевна</cp:lastModifiedBy>
  <cp:lastPrinted>2015-05-08T08:54:00Z</cp:lastPrinted>
  <dcterms:modified xsi:type="dcterms:W3CDTF">2015-12-17T06:23:00Z</dcterms:modified>
  <cp:revision>2</cp:revision>
  <dc:subject/>
  <dc:title>О внесении изменения в постановление Правительства Челябинской области от 18</dc:title>
</cp:coreProperties>
</file>