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к проекту закона Челябинской области «Об установлении ограничений в сфере розничной продажи слабоалкогольных тонизирующих и безалкогольных тонизирующих напитков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вторым части 5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граничение потребления (распития) алкогольной продукции»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 закона разработан в целях реализации очередного этапа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енной распоряжением Правительства Российской Федерации от 30 декабря 2009 года № 2128-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сылками для разработки проекта закона стали обращения в Законодательное Собрание Челябинской области граждан, общественных организаций и органов местного самоуправления с просьбой запретить продажу тонизирующих (энергетических) напит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Министерства здравоохранения Российской Федерации, 24% россиян, живущих в городах, регулярно употребляют энергетические напитки, из них 7% пьют ежедневно. При этом производство слабоалкогольных энергетических напитков в России ежегодно растет примерно на 33 %. Популярность слабоалкогольных энергетических и тонизирующих напитков подкрепляется обилием рекламы, и поэтому основными их потребителями становятся подростки, молодежь, молодые женщины детородного возраста. В настоящее время средний возраст начала потребления алкогольных напитков составляет 12–13 лет. В возрастной группе 11–24 года потребляют алкоголь более 70%. Подростковый возраст является наиболее опасным с точки зрения привыкания к алкоголю, особенно для девочек. Данные последних лет свидетельствуют, что алкоголизм в юношеском возрасте формируется вследствие приема пива либо слабоалкогольных напитков. Согласно данным Челябинской областной клинической наркологической больницы в Челябинской области в 2015 году от общего числа лиц, состоящих на профилактическом учете со злоупотреблением алкоголем, 30 % являются несовершеннолетни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абоалкогольные напитки производятся с вкусовыми и тонизирующими добавками, присущими традиционным безалкогольным прохладительным напиткам, и выпускаются в красочной упаковке, зачастую содержащей привлекательные для молодежи наименования и символику. Сведения о наличии в таких напитках содержания этилового спирта зачастую представлены не явно, что создает у потребителя ложное представление о них как о безалкогольных напитках. Сочетание алкоголя и тонизирующих веществ (например, кофеина) в составе так называемых энергетических напитков в значительной степени усиливает привыкание к ним, и, как следствие, постепенную алкоголизацию. Все это крайне плохо влияет на здоровье молодого поко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оект закона направлен на снижение злоупотребления алкогольной продукцией, как в молодёжной среде, так и в обществе в целом, тем самым, способствуя оздоровлению нации, и ставит своей целью о</w:t>
      </w:r>
      <w:r>
        <w:rPr>
          <w:sz w:val="26"/>
          <w:szCs w:val="26"/>
        </w:rPr>
        <w:t>граничение оборота слабоалкогольных тонизирующих напитков, основными тонизирующими компонентами которых являются дешёвый алкоголь и кофеин синтетического происхождения, оздоровление жителей региона, особенно молодёжи, через сокращение потребления алкогольных напи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проект предусматривает полный запрет розничной продажи слабоалкогольных тонизирующих напитков и ограничение розничной продажи безалкогольных тонизирующих напитков на территории Челябинской области несовершеннолетним; в детских, образовательных и медицинских организациях; на объектах спорта и в местах проведения культурно-массовых мероприятий с участием несовершеннолетни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3:00Z</dcterms:created>
  <dc:creator>Системный администратор</dc:creator>
  <dc:description/>
  <cp:keywords/>
  <dc:language>en-US</dc:language>
  <cp:lastModifiedBy>Федерягина Кристина Николаевна</cp:lastModifiedBy>
  <dcterms:modified xsi:type="dcterms:W3CDTF">2015-02-20T11:23:00Z</dcterms:modified>
  <cp:revision>2</cp:revision>
  <dc:subject/>
  <dc:title>ПОЯСНИТЕЛЬНАЯ ЗАПИСКА</dc:title>
</cp:coreProperties>
</file>