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 обсуждаемых в ходе проведения публичных консультаций по Закону Челябинской области от 27 ноября 2003 года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89-ЗО «О налоге на имущество организаций»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Актуально ли на Ваш взгляд предоставление налоговой льготы в виде пониженной ставки налога на имущество организациям, создающим (приобретающим) основные средства производственного назначения (за исключением легковых автомобилей, земельных участков, многоквартирных домов и наружных инженерных коммуникаций к ним, жилых помещений, воздушных и морских судов, судов внутреннего плавания, а также основных средств, приобретенных у аффилированных или взаимозависимых лиц) на территории Челябинской области?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2. Является ли предоставление налоговой льготы в виде пониженной ставки налога на имущество организаций эффективной мерой государственной поддержки субъектов инвестиционной деятельности?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. Считаете ли Вы удобным и понятным механизм предоставления налоговой льготы организациям, создающим (приобретающим) основные средства производственного назначения на территории Челябинской области?_________________________________                  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4. Вызывает ли применение положений Закона области от 27ноября 2003 года № 189-ЗО затруднения в сфере предпринимательской и инвестиционной деятельности? Оцените их обоснованность и целесообразность. 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5. Существуют ли в Законе области от 27 ноября 2003 года № 189-ЗО положения, которые необоснованно затрудняют ведение предпринимательской и инвестиционной деятельности на территории Челябинской области? Приведите обоснования по каждому указанному положению. 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Имеется ли у Вас информация о субъектах предпринимательской и инвестиционной деятельности, попадающих под действие Закона области от 27 ноября 2003 года № 189-ЗО, но по каким-либо причинам не воспользовавшихся налоговой льготой? Приведите имеющиеся у Вас данные. 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Назовите причины, по которым организации не могут воспользоваться налоговой льготой: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 xml:space="preserve">отсутствует основание для применения пониженной ставки налога 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несущественность выгоды от получения льготы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отсутствие информации о возможности получения льготы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трудности в расчетах и сборе документов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иное (укажите)______________________________________________________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6"/>
                <w:szCs w:val="26"/>
              </w:rPr>
              <w:t>8. Что, на Ваш взгляд, необходимо усовершенствовать в действующем механизме предоставления льготы по налогу на имущество организациям, создающим (приобретающим) основные средства производственного назначения на территории Челябинской области?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расширить категории получателей налоговой льготы (укажите категории налогоплательщиков, на которые следует распространить действие Закона)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 xml:space="preserve">отказаться от показателя снижения ставки налога на имущество организаций, установив фиксированную пониженную ставку налога 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 xml:space="preserve">упростить механизм расчета 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увеличить срок предоставления налоговых льгот</w:t>
            </w:r>
          </w:p>
          <w:p>
            <w:pPr>
              <w:pStyle w:val="Normal"/>
              <w:spacing w:lineRule="auto" w:line="360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иное (укажите)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pacing w:val="-2"/>
                <w:sz w:val="26"/>
                <w:szCs w:val="26"/>
              </w:rPr>
              <w:t>9. Оцените издержки и выгоды субъектов предпринимательской и инвестиционной деятельности при применении</w:t>
            </w:r>
            <w:r>
              <w:rPr>
                <w:i/>
                <w:sz w:val="26"/>
                <w:szCs w:val="26"/>
              </w:rPr>
              <w:t xml:space="preserve"> Закона области от 27 ноября 2003 года № 189-ЗО</w:t>
            </w:r>
            <w:r>
              <w:rPr>
                <w:i/>
                <w:spacing w:val="-2"/>
                <w:sz w:val="26"/>
                <w:szCs w:val="26"/>
              </w:rPr>
              <w:t>. _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 Необходимо ли внесение изменений в Закон области от 27 ноября 2003 года № 189-ЗО или иные нормативные правовые акты для преодоления негативных эффектов, связанных с его применением (конкретизируйте). 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11. Предложите иные меры поддержки организаций, создающих (приобретающих) основные средства производственного назначения которые, по Вашему мнению, были бы более эффективны</w:t>
            </w:r>
            <w:r>
              <w:rPr>
                <w:i/>
                <w:sz w:val="26"/>
                <w:szCs w:val="26"/>
                <w:u w:val="single"/>
              </w:rPr>
              <w:t>.                                                                         ____</w:t>
            </w:r>
            <w:r>
              <w:rPr>
                <w:sz w:val="26"/>
                <w:szCs w:val="26"/>
                <w:u w:val="single"/>
              </w:rPr>
              <w:t>________________</w:t>
            </w:r>
            <w:r>
              <w:rPr>
                <w:i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. Иные комментарии и предложения. 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размещен на сайте Законодательного Собрания Челябинской област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http://www.zs74.ru/ekspertiza-deystvuyushchih-npa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2:00Z</dcterms:created>
  <dc:creator>Genov</dc:creator>
  <dc:description/>
  <cp:keywords/>
  <dc:language>en-US</dc:language>
  <cp:lastModifiedBy>Федерягина Кристина Николаевна</cp:lastModifiedBy>
  <cp:lastPrinted>2014-10-13T16:06:00Z</cp:lastPrinted>
  <dcterms:modified xsi:type="dcterms:W3CDTF">2014-10-16T09:35:00Z</dcterms:modified>
  <cp:revision>20</cp:revision>
  <dc:subject/>
  <dc:title>Директору Департамента</dc:title>
</cp:coreProperties>
</file>