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емых в ходе проведения 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ону Челябинской области от 27.03.2008г. № 250-З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развити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представьте ответы на данные вопросы 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p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12 июня 2016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1. З</w:t>
            </w:r>
            <w:r>
              <w:rPr>
                <w:i/>
                <w:sz w:val="26"/>
                <w:szCs w:val="26"/>
              </w:rPr>
              <w:t>нают ли, по Вашему мнению, субъекты малого и среднего предпринимательства о действии на территории Челябинской области Закона области от 27 марта 2008 года № 250-ЗО?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. Существуют ли в Законе области от 27 марта 2008 года № 250-ЗО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 xml:space="preserve">3. Какие из форм поддержки, установленные Законом области </w:t>
            </w:r>
            <w:r>
              <w:rPr>
                <w:i/>
                <w:sz w:val="26"/>
                <w:szCs w:val="26"/>
              </w:rPr>
              <w:t>от 27 марта 2008 года № 250-ЗО</w:t>
            </w:r>
            <w:r>
              <w:rPr>
                <w:i/>
              </w:rPr>
              <w:t>, наименее эффективны для субъектов малого и среднего предпринимательства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 xml:space="preserve">4. Какие из форм поддержки, установленные Законом области </w:t>
            </w:r>
            <w:r>
              <w:rPr>
                <w:i/>
                <w:sz w:val="26"/>
                <w:szCs w:val="26"/>
              </w:rPr>
              <w:t>от 27 марта 2008 года № 250-ЗО</w:t>
            </w:r>
            <w:r>
              <w:rPr>
                <w:i/>
              </w:rPr>
              <w:t>, наиболее эффективны для субъектов малого и среднего предпринимательства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>5. Ваши предложения об иных возможных формах или мерах государственной поддержки, которые представляются Вам целесообразными для их реализации на территории Челябинской области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Какие вопросы целесообразно дополнительно урегулировать Законом области от 27 марта 2008 года № 250-ЗО (помимо порядка реализации полномочий органов государственной власти и форм поддержки малого и среднего предпринимательства)?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7. Иные комментарии и предложения.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Genov</dc:creator>
  <dc:description/>
  <cp:keywords/>
  <dc:language>en-US</dc:language>
  <cp:lastModifiedBy>Груненкова Нина Александровна</cp:lastModifiedBy>
  <cp:lastPrinted>2016-05-23T16:31:00Z</cp:lastPrinted>
  <dcterms:modified xsi:type="dcterms:W3CDTF">2016-05-25T05:58:00Z</dcterms:modified>
  <cp:revision>2</cp:revision>
  <dc:subject/>
  <dc:title>Директору Департамента</dc:title>
</cp:coreProperties>
</file>