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 по проекту закона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1. Актуальна ли, на Ваш взгляд, постановка вопроса об определении размера арендной платы  на основании отчета независимого оценщика в соответствии с законодательством об оценочной деятельности в Российской Федерации</w:t>
      </w:r>
      <w:r>
        <w:rPr>
          <w:i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</w:rPr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2. Насколько цель предлагаемого регулирования </w:t>
      </w:r>
      <w:r>
        <w:rPr>
          <w:i/>
        </w:rPr>
        <w:t>(указана в уведомлении о проведении ОРВ)</w:t>
      </w:r>
      <w:r>
        <w:rPr/>
        <w:t xml:space="preserve"> соотносится с проблемой, на решение которой оно направлено</w:t>
      </w:r>
      <w:r>
        <w:rPr>
          <w:i/>
        </w:rPr>
        <w:t xml:space="preserve">? </w:t>
      </w:r>
      <w:r>
        <w:rPr/>
        <w:t>Достигнет ли, на Ваш взгляд, предлагаемое регулирование тех целей, на которое оно направлено?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3. Является ли выбранный вариант решения проблемы (определение размера арендной платы по результатам независимой оценки в соответствии с законодательством об оценочной деятельности в Российской Федерации за пользование сооружениями, имущественным комплексом, сооружениями, движимым имуществом (за исключением сельскохозяйственной техники) в целях эффективного использования имущества, находящегося в государственной собственности Челябинской области)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4. Существуют ли в предлагаемом законопроекте положения, которые </w:t>
      </w:r>
      <w:r>
        <w:rPr>
          <w:b/>
        </w:rPr>
        <w:t>необоснованно</w:t>
      </w:r>
      <w:r>
        <w:rPr/>
        <w:t xml:space="preserve"> затрудняют ведение предпринимательской и инвестиционной деятельности? Приведите обоснования по каждому указанному положению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6. Какие, на Ваш взгляд, могут возникнуть проблемы и трудности при соблюдении норм, вводимых данным законопроектом?</w:t>
      </w:r>
      <w:r>
        <w:rPr>
          <w:i/>
        </w:rPr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  <w:r>
        <w:rPr>
          <w:i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8. Какие, на Ваш взгляд, целесообразно  принять меры дополнительно с целью повышения доходов от использования имущества, находящегося в государственной собственности Челябинской области при соблюдении интересов субъектов предпринимательской и инвестиционной деятельности. Приведите соответствующее обоснование.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</w:t>
      </w:r>
      <w:r>
        <w:rPr>
          <w:i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Genov</dc:creator>
  <dc:description/>
  <cp:keywords/>
  <dc:language>en-US</dc:language>
  <cp:lastModifiedBy>Федерягина Кристина Николаевна</cp:lastModifiedBy>
  <cp:lastPrinted>2015-04-28T11:00:00Z</cp:lastPrinted>
  <dcterms:modified xsi:type="dcterms:W3CDTF">2015-05-06T10:54:00Z</dcterms:modified>
  <cp:revision>2</cp:revision>
  <dc:subject/>
  <dc:title>Директору Департамента</dc:title>
</cp:coreProperties>
</file>