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Закону Челябинской области от 28.10.2004 № 300-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аренде имущества, находящегося в государственной собственности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(фамилия, имя, отчество, должность, контактный телефон, факс):</w:t>
            </w:r>
            <w:r>
              <w:rPr>
                <w:sz w:val="26"/>
                <w:szCs w:val="26"/>
              </w:rPr>
              <w:br/>
              <w:t xml:space="preserve">Коновалова Лилия Станиславовна, консультант отдела по развитию предпринимательства и управлению имуществом управления экономической политики и предпринимательства аппарата Законодательного Собрания Челябин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: (351) 239-87-02, факс: (351) 239-88-7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луйста, представьте ответы на данные вопросы в форме электронного документа на адрес электронной почты</w:t>
            </w:r>
            <w:hyperlink r:id="rId2">
              <w:r>
                <w:rPr>
                  <w:rStyle w:val="InternetLink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r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s</w:t>
              </w:r>
              <w:r>
                <w:rPr>
                  <w:rStyle w:val="InternetLink"/>
                  <w:sz w:val="26"/>
                  <w:szCs w:val="26"/>
                </w:rPr>
                <w:t>74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не позднее </w:t>
            </w:r>
            <w:r>
              <w:rPr>
                <w:b/>
                <w:sz w:val="26"/>
                <w:szCs w:val="26"/>
              </w:rPr>
              <w:t>10 октября 2014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На Ваш взгляд, содержит ли Закон положения, необоснованно затрудняющие осуществление инвестиционной и предпринимательской деятельности либо создающие избыточное регулирование в данной сфере? Если да, укажите какие </w:t>
            </w:r>
            <w:r>
              <w:rPr>
                <w:i/>
                <w:szCs w:val="26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Оцените издержки и выгоды субъектов инвестиционной и предпринимательской деятельности, возникающие в связи с применением положений Закона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 xml:space="preserve">3. </w:t>
            </w:r>
            <w:r>
              <w:rPr>
                <w:i/>
                <w:sz w:val="26"/>
                <w:szCs w:val="26"/>
              </w:rPr>
              <w:t>Содержит ли Закон пробелы, коллизии или внутренние противоречия? Если да, укажите какие ________</w:t>
            </w:r>
            <w:r>
              <w:rPr>
                <w:i/>
                <w:spacing w:val="-2"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pacing w:val="-2"/>
                <w:sz w:val="26"/>
                <w:szCs w:val="26"/>
              </w:rPr>
              <w:t>_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Требуют ли пересмотра или доработки с целью более эффективного регулирования следующие направления, содержащиеся в Закон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714" w:hanging="357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рядок предоставления имущества в аренду и перенаем (субаренду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714" w:hanging="357"/>
              <w:contextualSpacing/>
              <w:jc w:val="both"/>
              <w:rPr/>
            </w:pPr>
            <w:r>
              <w:rPr>
                <w:i/>
                <w:szCs w:val="26"/>
              </w:rPr>
              <w:t>порядок получения согласия собственника имущества на передачу имущества в аренду, перенаем (субаренду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714" w:hanging="357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методика, порядок определения и уплаты арендной платы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714" w:hanging="357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меры контроля за исполнением Закона?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ложите конкретные замечания и (или) предложения 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Необходимо ли внесение изменений в другие нормативные правовые акты, регулирующие отношения по аренде имущества, находящегося в государственной собственности Челябинской области (конкретизируйте)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Назовите причины, затрудняющие, на Ваш взгляд, получение в аренду областного имущества 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Иные предложения и замечания, которые, по Вашему мнению, целесообразно учесть в рамках экспертизы Закон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rv@zs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5:00Z</dcterms:created>
  <dc:creator>Genov</dc:creator>
  <dc:description/>
  <cp:keywords/>
  <dc:language>en-US</dc:language>
  <cp:lastModifiedBy>User</cp:lastModifiedBy>
  <cp:lastPrinted>2014-07-15T10:36:00Z</cp:lastPrinted>
  <dcterms:modified xsi:type="dcterms:W3CDTF">2014-09-19T03:57:00Z</dcterms:modified>
  <cp:revision>14</cp:revision>
  <dc:subject/>
  <dc:title>Директору Департамента</dc:title>
</cp:coreProperties>
</file>