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, обсуждаемых в ходе проведения публичных консультаций по Закону Челябинской области от 30 апреля  2009 го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18-ЗО «Об установлении налоговой ставки при применении упрощенной системы налогообложения на территории Челябинской области»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/>
            </w:pPr>
            <w:r>
              <w:rPr>
                <w:i/>
                <w:sz w:val="26"/>
                <w:szCs w:val="26"/>
              </w:rPr>
              <w:t>1. Актуально ли на Ваш взгляд предоставление налоговой ставки в размере 10 процентов для организаций и индивидуальных предпринимателей, осуществляющим следующие виды деятельности: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/>
            </w:pPr>
            <w:r>
              <w:rPr>
                <w:i/>
                <w:sz w:val="26"/>
                <w:szCs w:val="26"/>
              </w:rPr>
              <w:t>1) обрабатывающие производства (кроме производства подакцизных товаров);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/>
            </w:pPr>
            <w:r>
              <w:rPr>
                <w:i/>
                <w:sz w:val="26"/>
                <w:szCs w:val="26"/>
              </w:rPr>
              <w:t>2)производство изделий народных художественных промыслов и ремесленных изделий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) строительство зданий и сооруж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4) </w:t>
            </w:r>
            <w:r>
              <w:rPr>
                <w:i/>
                <w:iCs/>
                <w:sz w:val="26"/>
                <w:szCs w:val="26"/>
              </w:rPr>
              <w:t>инновационная деятельность (деятельность в области научных исследований и разработок)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) сельское хозяйство, рыболовство, рыбоводство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6) здравоохранение, образование и предоставление социальных услуг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7) жилищно-коммунальные услуги, предоставляемые населен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8) услуги по организации внутреннего туризма, физической культуры и спорта.</w:t>
            </w:r>
            <w:r>
              <w:rPr>
                <w:i/>
                <w:sz w:val="26"/>
                <w:szCs w:val="26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 Является ли предоставление налоговой ставки в размере 10 процентов для организаций и индивидуальных предпринимателей, осуществляющих вышеназванные виды деятельности, эффективной мерой государственной поддержки субъектов предпринимательской деятельности?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 Считаете ли Вы удобным и понятным механизм предоставления налоговой ставки в размере 10 процентов для организаций и индивидуальных предпринимателей, у которых объектом налогообложения являются доходы, уменьшенные на величину расходов?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/>
            </w:pPr>
            <w:r>
              <w:rPr>
                <w:i/>
                <w:sz w:val="26"/>
                <w:szCs w:val="26"/>
              </w:rPr>
              <w:t>4. Вызывает ли применение положений Закона области от 30 апреля 2009 года № 418-ЗО затруднения в сфере предпринимательской и инвестиционной деятельности? Оцените их обоснованность и целесообразность. 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/>
            </w:pPr>
            <w:r>
              <w:rPr>
                <w:i/>
                <w:sz w:val="26"/>
                <w:szCs w:val="26"/>
              </w:rPr>
              <w:t>5. Существуют ли в Законе области от 30 апреля 2009 года № 418-ЗО положения, которые необоснованно затрудняют ведение предпринимательской и инвестиционной деятельности на территории Челябинской области? ( в случае наличия затруднений приведите обоснования по каждому указанному положению). 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. Имеется ли у Вас информация о субъектах предпринимательской и инвестиционной деятельности, попадающих под действие Закона области от 30 апреля 2009 года № 418-ЗО, но по каким-либо причинам не воспользовавшихся налоговой ставкой в размере 10 процентов? Приведите имеющиеся у Вас данные. ________________________________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  <w:sz w:val="26"/>
                <w:szCs w:val="26"/>
              </w:rPr>
              <w:t>7. Назовите причины, по которым организации и индивидуальные предприниматели, осуществляющие вышеназванные виды деятельности, не могут воспользоваться налоговой ставкой в размере 10 процентов:</w:t>
            </w:r>
          </w:p>
          <w:p>
            <w:pPr>
              <w:pStyle w:val="Normal"/>
              <w:ind w:firstLine="7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− </w:t>
            </w:r>
            <w:r>
              <w:rPr>
                <w:i/>
                <w:sz w:val="26"/>
                <w:szCs w:val="26"/>
              </w:rPr>
              <w:t>отсутствует основание для применения ставки налога в размере 10 процентов (укажите какие)</w:t>
            </w:r>
          </w:p>
          <w:p>
            <w:pPr>
              <w:pStyle w:val="Normal"/>
              <w:ind w:firstLine="7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− </w:t>
            </w:r>
            <w:r>
              <w:rPr>
                <w:i/>
                <w:sz w:val="26"/>
                <w:szCs w:val="26"/>
              </w:rPr>
              <w:t>низкая информированность  о возможности применения налоговой ставки в размере 10 процентов</w:t>
            </w:r>
          </w:p>
          <w:p>
            <w:pPr>
              <w:pStyle w:val="Normal"/>
              <w:ind w:firstLine="7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− </w:t>
            </w:r>
            <w:r>
              <w:rPr>
                <w:i/>
                <w:sz w:val="26"/>
                <w:szCs w:val="26"/>
              </w:rPr>
              <w:t>трудности в расчетах и обосновании применения пониженной ставки</w:t>
            </w:r>
          </w:p>
          <w:p>
            <w:pPr>
              <w:pStyle w:val="Normal"/>
              <w:spacing w:before="0" w:after="120"/>
              <w:ind w:left="708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− </w:t>
            </w:r>
            <w:r>
              <w:rPr>
                <w:i/>
                <w:sz w:val="26"/>
                <w:szCs w:val="26"/>
              </w:rPr>
              <w:t>иное (укажите)______________________________________________________</w:t>
            </w:r>
          </w:p>
          <w:p>
            <w:pPr>
              <w:pStyle w:val="Normal"/>
              <w:spacing w:before="0" w:after="120"/>
              <w:ind w:left="708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pacing w:val="-2"/>
                <w:sz w:val="26"/>
                <w:szCs w:val="26"/>
              </w:rPr>
            </w:pPr>
            <w:r>
              <w:rPr>
                <w:i/>
                <w:spacing w:val="-2"/>
                <w:sz w:val="26"/>
                <w:szCs w:val="26"/>
              </w:rPr>
              <w:t>8. Оцените издержки и выгоды субъектов предпринимательской и инвестиционной деятельности при применении</w:t>
            </w:r>
            <w:r>
              <w:rPr>
                <w:i/>
                <w:sz w:val="26"/>
                <w:szCs w:val="26"/>
              </w:rPr>
              <w:t xml:space="preserve"> Закона области от 30 апреля 2009 года № 418--ЗО</w:t>
            </w:r>
            <w:r>
              <w:rPr>
                <w:i/>
                <w:spacing w:val="-2"/>
                <w:sz w:val="26"/>
                <w:szCs w:val="26"/>
              </w:rPr>
              <w:t>. _____________________________________________________________________________;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pacing w:val="-2"/>
                <w:sz w:val="26"/>
                <w:szCs w:val="26"/>
              </w:rPr>
            </w:pPr>
            <w:r>
              <w:rPr>
                <w:i/>
                <w:spacing w:val="-2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. Какие,  на Ваш взгляд, необходимо внести изменения (дополнения) в Закон области от 30 апреля 2009 года № 418--ЗО с целью его усовершенствования? ___________________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. Иные комментарии и предложения. 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86" w:gutter="0" w:header="709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50:00Z</dcterms:created>
  <dc:creator>Genov</dc:creator>
  <dc:description/>
  <cp:keywords/>
  <dc:language>en-US</dc:language>
  <cp:lastModifiedBy>Федерягина Кристина Николаевна</cp:lastModifiedBy>
  <cp:lastPrinted>2015-01-29T09:38:00Z</cp:lastPrinted>
  <dcterms:modified xsi:type="dcterms:W3CDTF">2015-02-02T12:50:00Z</dcterms:modified>
  <cp:revision>2</cp:revision>
  <dc:subject/>
  <dc:title>Директору Департамента</dc:title>
</cp:coreProperties>
</file>