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обсуждаемых в ходе проведения публичных консультаций по проекту закона Челябинской области </w:t>
            </w:r>
            <w:r>
              <w:rPr>
                <w:b/>
              </w:rPr>
              <w:t xml:space="preserve">«О внесении изменений в Закон Челябинской области </w:t>
              <w:br/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</w:rPr>
              <w:t xml:space="preserve">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Челяби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нике публичных консульт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онтактного лица 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й телефон</w:t>
              <w:tab/>
              <w:t xml:space="preserve">        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      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организации 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По Вашему мнению, будет ли являться введение налоговых каникул в сфере бытовых услуг на территории Челябинской области эффективной мерой для стимулирования регистрации граждан в качестве индивидуальных предпринимателей и открытия ими собственного дела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Д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Не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ой вариант ответа</w:t>
            </w:r>
          </w:p>
          <w:p>
            <w:pPr>
              <w:pStyle w:val="Style19"/>
              <w:spacing w:lineRule="auto" w:line="240" w:before="0" w:after="0"/>
              <w:ind w:left="1069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2. Содержит ли проект закона нормы, создающие избыточные обязанности, запреты и ограничения, либо влекущие возникновение необоснованных расходов субъектов предпринимательской и инвестиционной деятельности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Да содержит (укажите какие и в какой части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Нет, не содержи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Свой вариант</w:t>
            </w:r>
          </w:p>
          <w:p>
            <w:pPr>
              <w:pStyle w:val="Style19"/>
              <w:spacing w:lineRule="auto" w:line="240" w:before="0" w:after="0"/>
              <w:ind w:left="1069" w:hanging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3. Ваше мнение о видах предпринимательской деятельности в сфере бытовых услуг в отношении которых проектом закона предлагается ввести налоговые каникулы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ень видов деятельности, установленный проектом закона, является исчерпывающим, изменений не требует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 w:val="24"/>
                <w:szCs w:val="24"/>
              </w:rPr>
              <w:t>Перечень видов деятельности, установленный проектом закона, необходимо дополнить (указать какими видами деятельности)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 w:val="24"/>
                <w:szCs w:val="24"/>
              </w:rPr>
              <w:t>Из перечня видов деятельности, установленного проектом закона, необходимо исключить отдельные виды деятельности (указать какие);</w:t>
            </w:r>
          </w:p>
          <w:p>
            <w:pPr>
              <w:pStyle w:val="Style19"/>
              <w:spacing w:lineRule="auto" w:line="240" w:before="0" w:after="0"/>
              <w:ind w:left="349" w:hanging="0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4. </w:t>
            </w:r>
            <w:r>
              <w:rPr>
                <w:i/>
              </w:rPr>
              <w:t>Иные предложения и замечания, которые, по Вашему мнению, целесообразно учесть в рамках оценки регулирующего воздействия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color w:val="FF6600"/>
                <w:sz w:val="16"/>
                <w:szCs w:val="16"/>
              </w:rPr>
            </w:pPr>
            <w:r>
              <w:rPr>
                <w:i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142" w:top="3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0:00Z</dcterms:created>
  <dc:creator>Genov</dc:creator>
  <dc:description/>
  <cp:keywords/>
  <dc:language>en-US</dc:language>
  <cp:lastModifiedBy>Федерягина Кристина Николаевна</cp:lastModifiedBy>
  <cp:lastPrinted>2015-10-29T16:47:00Z</cp:lastPrinted>
  <dcterms:modified xsi:type="dcterms:W3CDTF">2015-11-05T10:30:00Z</dcterms:modified>
  <cp:revision>2</cp:revision>
  <dc:subject/>
  <dc:title>Директору Департамента</dc:title>
</cp:coreProperties>
</file>