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оекту зак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статью 1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определения размера арендной платы за земельные участк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ные в аренду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закона Челябинской области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статью 1 Закона Челябинской области «О поряд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 размера арендной платы за земельные участ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, предоставленные в аренду без проведения торгов» (далее – Законопроект) подготовлен в целях совершенствования соответствующего института определения размера арендной платы в Челябин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проект предусматривает изменение критериев для коэффициента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огласно основным принципам определения размера арендной платы, утвержденным постановлением Правительства Российской Федерации от 16.07.2009 № 582. Так, при установлении коэффициента К1 вместо вида (видов) деятельности арендатора предлагается учитывать разрешенное использование арендуемого земельного участка согласно классификатору, а для коэффициента К2 вместо общих особенностей расположения земельных участков – доходность в зависимости от территориальных зон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Законопроектом исключается специальная повышенная ставка 0,5 процента в отношении земельных участков в период свыше пределов нормативов продолжительности строительства, поскольку сроки землепользования в целях строительства, а также на период завершения строительства эффективно урегулированы изменениями в Земельный кодекс Российской Федерации, вступившими в силу с 01.03.201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Федеральный закон от 23.06.2014 № 171-ФЗ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аконопроекта позволит учесть изменения федерального законодательства, сложившуюся судебную практику, а также в полной мере реализовать основные принципы определения размера арендной платы, утвержденные постановлением Правительства Российской Федерации от 16.07.2009 № 582.</w:t>
      </w:r>
    </w:p>
    <w:sectPr>
      <w:footerReference w:type="default" r:id="rId2"/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User</dc:creator>
  <dc:description/>
  <cp:keywords/>
  <dc:language>en-US</dc:language>
  <cp:lastModifiedBy>Груненкова Нина Александровна</cp:lastModifiedBy>
  <cp:lastPrinted>2016-09-07T10:09:00Z</cp:lastPrinted>
  <dcterms:modified xsi:type="dcterms:W3CDTF">2016-09-09T08:59:00Z</dcterms:modified>
  <cp:revision>2</cp:revision>
  <dc:subject/>
  <dc:title>Закон Челябинской области от 24.04.2008 N 257-ЗО(ред. от 26.02.2015)"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(подписан Губе</dc:title>
</cp:coreProperties>
</file>