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</w:t>
        <w:br/>
        <w:t xml:space="preserve">к проекту постановления Губернатора Челябинской области </w:t>
        <w:br/>
        <w:t>«Об установлении предельных размеров торговых надбавок на отдельные виды социально значимых продовольственных товаров в Челяби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 Президента Российской от 06.08.2014 г. №560 «О применении отдельных специальных экономических мер в целях обеспечения безопасности Российской Федерации» и постановления Правительства Российской Федерации от 07.08.2014 г. № 778 «О мерах по реализации Указа Президента Российской Федерации от 6 августа 2014 г. </w:t>
        <w:br/>
        <w:t xml:space="preserve">№ 560 «О применении отдельных специальных экономических мер в целях обеспечения безопасности Российской Федерации» разработан проект постановления Губернатора Челябинской области, в котором даны рекомендации предприятиям розничной торговли области устанавливать торговую наценку на отдельные виды социально значимых продуктов питания не выше 15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проект постановления направлен на обеспечение устойчивого развития экономики, социальной стабильности региона и недопущения необоснованного роста цен на продовольственную продук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го развития Челябинской области</w:t>
        <w:tab/>
        <w:tab/>
        <w:tab/>
        <w:t>Т.А. Кузнец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8:00Z</dcterms:created>
  <dc:creator>shagin</dc:creator>
  <dc:description/>
  <cp:keywords/>
  <dc:language>en-US</dc:language>
  <cp:lastModifiedBy>Федерягина Кристина Николаевна</cp:lastModifiedBy>
  <cp:lastPrinted>2015-02-05T19:10:00Z</cp:lastPrinted>
  <dcterms:modified xsi:type="dcterms:W3CDTF">2015-02-11T06:48:00Z</dcterms:modified>
  <cp:revision>2</cp:revision>
  <dc:subject/>
  <dc:title>Пояснительная записка </dc:title>
</cp:coreProperties>
</file>