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закона Челябинской области «О внесении изменений в статью 1 Закона Челябинской области от 27 мая 2010 года № 589-ЗО «Об установлении случаев, при которых не требуется получение разрешения на строительство на территории Челябинской области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стоящий проект закона Челябинской области «О внесении изменений в статью 1 Закона Челябинской области от 27 мая 2010 года № 589-ЗО «Об установлении случаев, при которых не требуется получение разрешения на строительство на территории Челябинской области» разработан Министерством информационных технологий и связи Челябинской области в рамках реализации политики Губернатора Челябинской области Б.А. Дубровского по привлечению инвестиций в развитие Челябин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ект направлен на устранение на территории Челябинской области излишних административных барьеров посредством упрощения процедуры получения разрешительной документации на строительство и (или) реконструкцию ряда объектов связи, что в свою очередь благоприятно отразится на инвестиционных вложениях операторов связи, работающих на территории реги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гласно пункту 5 части 17 статьи 51 Градостроительного кодекса Российской Федерации, выдача разрешения на строительство не требуется в иных случаях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ом изменений предлагается не требовать разрешения на строитель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 строительстве и (или) реконструкции надземных и подземных диаметром каждая до 100 мм включительно линейно-кабельных сооружений связи, включая смотровые устройства размером не более 1,7 м3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троительстве и (или) реконструкции кабельных линий электросвязи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троительстве и (или) реконструкции антенно-мачтовых сооружений связи высотой до 35 метров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законопроекте отражены технические параметры объектов сооружений связи, не относящихся к особо опасным, технически сложным и уникальным, в целях исключения возможности строительства и (или) реконструкции таких объектов без разрешения на строительство в соответствии со статьей 48.1 Градостроитель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4-1 статьи 2 Федерального закона Российской Федерации от 7 июля 2003 года № 126-ФЗ «О связи», особо опасные, технически сложные сооружения связи - сооружения связи, проектной документацией которых предусмотрены такие характеристики, как высота от семидесяти пяти до ста метров и (или) заглубление подземной части (полностью или частично) ниже планировочной отметки земли от пяти до десяти метров. При строительстве антенно-мачтовых сооружений связи высотой до 35 метров включительно предусмотрено заглубление</w:t>
      </w:r>
      <w:r>
        <w:rPr/>
        <w:t xml:space="preserve"> </w:t>
      </w:r>
      <w:r>
        <w:rPr>
          <w:sz w:val="26"/>
          <w:szCs w:val="26"/>
        </w:rPr>
        <w:t>подземной части (полностью или частично) до планировочной отметки земли в пять мет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проекте закона учтены пожелания организаций, оказывающих услуги связи на территории Челябинской области, являющихся непосредственными инвесторами строительства инфраструктуры связи на территории регион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 в связи с вступлением в силу с 01 марта 2015 года Постановления Правительства Российской Федерации от 03.12.2014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 соответствии с которым в перечень внесены «линии и сооружения связи, для размещения которых не требуется разрешения на строительство», предлагается исключить из Закона Челябинской области № 589-ЗО условие о наличии акта выбора земельного участка или правоустанавливающих документов на соответствующий земельный участок в отношении земельных участков, находящихся в государственной или муниципальной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носимые изменения носят организационный характер и не предусматривают дополнительного финансирования из бюджета Челябин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едлагаемый проект закона не потребует отмены или принятия новых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0:00Z</dcterms:created>
  <dc:creator>Системный администратор</dc:creator>
  <dc:description/>
  <cp:keywords/>
  <dc:language>en-US</dc:language>
  <cp:lastModifiedBy>Федерягина Кристина Николаевна</cp:lastModifiedBy>
  <cp:lastPrinted>2015-02-27T17:51:00Z</cp:lastPrinted>
  <dcterms:modified xsi:type="dcterms:W3CDTF">2015-04-02T07:00:00Z</dcterms:modified>
  <cp:revision>2</cp:revision>
  <dc:subject/>
  <dc:title>ПОЯСНИТЕЛЬНАЯ ЗАПИСКА</dc:title>
</cp:coreProperties>
</file>