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954" w:firstLine="709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Челяби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Челяби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заключения и реализации инвестиционных соглашен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ышеуказанный проект постановления Правительства Челябинской области разработан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в соответствии с Законами Челябинской области «О стимулировании инвестиционной деятельности в Челябинской области», «О земельных отношениях», постановлением Правительства Челябинской области «Об установлении коэффициентов вида использования и социальной значимости земельных участков, находящихся в государственной собственности Челябинской области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ля определения правил заключения и реализации инвестиционных соглашений по мониторингу и контролю за выполнением инвестиционных проектов на земельных участках, предоставленных в аренду без проведения торгов (в целях размещения объектов социально-культурного и коммунально-бытового назначения, а также в целях реализации масштабных инвестиционных проектов), и </w:t>
      </w:r>
      <w:r>
        <w:rPr>
          <w:sz w:val="28"/>
          <w:szCs w:val="28"/>
        </w:rPr>
        <w:t>предоставления субъектам инвестиционной деятельности льготных условий пользования землей, находящейся в государственной собственности Челябин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ждения типовых форм двухсторонних и трехсторонних инвестицион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стоящего постановления не требует дополнительного финансирования из областного бюдже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экономического развития</w:t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С.А. Смоль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1:00Z</dcterms:created>
  <dc:creator>meruser-099</dc:creator>
  <dc:description/>
  <cp:keywords/>
  <dc:language>en-US</dc:language>
  <cp:lastModifiedBy>Федерягина Кристина Николаевна</cp:lastModifiedBy>
  <cp:lastPrinted>2015-10-07T11:53:00Z</cp:lastPrinted>
  <dcterms:modified xsi:type="dcterms:W3CDTF">2015-10-15T11:51:00Z</dcterms:modified>
  <cp:revision>2</cp:revision>
  <dc:subject/>
  <dc:title/>
</cp:coreProperties>
</file>