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Закону Челябинской области «</w:t>
      </w:r>
      <w:r>
        <w:rPr>
          <w:rFonts w:cs="Times New Roman" w:ascii="Times New Roman" w:hAnsi="Times New Roman"/>
          <w:b/>
          <w:sz w:val="28"/>
        </w:rPr>
        <w:t xml:space="preserve">О единой дате начала применения на территории Челябинской области порядка определения налоговой б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налогу на имущество физических лиц исходя 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дастровой стоимости объектов налогооблож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«О налогах на имущество физических лиц»  раздел Х Налогового кодекса Российской Федерации  дополнен главой 32 «Налог на имущество физических ли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ей 402 определено, что налоговая база в отношении объектов налогообложения определяется из их кадастровой стоимости, за исключением случаев, предусмотренных пунктом 2 указанной статьи. Указанный порядок определения налоговой базы может быть установлен нормативными правовыми актами представительных органов муниципальных образований 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одательный (представительный) орган государственной власти субъекта Российской Федерации (за исключением городов федерального значения Москвы, Санкт-Петербурга и Севастополя) устанавливает в срок до 1 января 2020 года единую дату 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с учетом положений  статьи 5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дастровая стоимость объектов недвижимого имущества, расположенных на территории Челябинской области утверждена приказом Министерства промышленности и природных ресурсов Челябинской области от 24.09.2012 № 133-п. На совещании, состоявшимся 23.01.2015, под председательством Губернатора Челябинской области Б.А. Дубровского, принято решение о об установлении единой даты начала применения на территории Челябинской области порядка исчисления налоговой базы исходя из кадастровой  стоимости объектов недвижимого имущества физических лиц с 2016 год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прошу рассмотреть проект  Закона Челябинской области «О внесении изменений в Закон Челябинской области «О налоге на имущество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имущества и природных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Челябинской области</w:t>
        <w:tab/>
        <w:t xml:space="preserve">                                                А.Е. Бобра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коблева Е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63 26 95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2:00Z</dcterms:created>
  <dc:creator>Gorzuy</dc:creator>
  <dc:description/>
  <cp:keywords/>
  <dc:language>en-US</dc:language>
  <cp:lastModifiedBy>Федерягина Кристина Николаевна</cp:lastModifiedBy>
  <cp:lastPrinted>2015-05-21T11:40:00Z</cp:lastPrinted>
  <dcterms:modified xsi:type="dcterms:W3CDTF">2015-06-03T12:02:00Z</dcterms:modified>
  <cp:revision>2</cp:revision>
  <dc:subject/>
  <dc:title>ПОЯСНИТЕЛЬНАЯ ЗАПИСКА</dc:title>
</cp:coreProperties>
</file>