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426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к проекту закона Челябинской области «О снижении ставки налога </w:t>
      </w:r>
    </w:p>
    <w:p>
      <w:pPr>
        <w:pStyle w:val="Normal"/>
        <w:jc w:val="center"/>
        <w:rPr/>
      </w:pPr>
      <w:r>
        <w:rPr>
          <w:b/>
          <w:spacing w:val="-2"/>
          <w:sz w:val="25"/>
          <w:szCs w:val="25"/>
        </w:rPr>
        <w:t xml:space="preserve">на прибыль организаций для отдельных категорий налогоплательщиков»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 Челябинской области </w:t>
      </w:r>
      <w:r>
        <w:rPr>
          <w:spacing w:val="-2"/>
          <w:sz w:val="26"/>
          <w:szCs w:val="26"/>
        </w:rPr>
        <w:t>«О внесении изменений в Закон Челябинской области «О снижении ставки налога на прибыль организаций для отдельных категорий налогоплательщиков» подготовлен рабочей группой с участием депутатов Законодательного Собрания Челябинской области, представителей исполнительных органов государственной власти Челябинской области с</w:t>
      </w:r>
      <w:r>
        <w:rPr>
          <w:sz w:val="26"/>
          <w:szCs w:val="26"/>
        </w:rPr>
        <w:t xml:space="preserve"> целью улучшения инвестиционного климата в Челябинской области, совершенствования условий для реализации инвестиционных прое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проектом предлага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условия включения инвестиционных проектов Челябинской области в Перечни приоритетных инвестиционных проектов (по строительству и по реконструкции и модернизации действующих производств), предусмотрев заявительный порядок вместо конкурсного отбора. Ставка налога на прибыль в части, зачисляемой в областной бюджет, для данных категорий налогоплательщиков останется неизменной и будет рассчитываться по формуле на основании стоимости капитальных вложений, осуществленных в инвестиционный проект, нарастающим итогом за период реализации проекта. Ставка налога с учетом максимально возможного показателя снижения, предусмотренная для данных категорий налогоплательщиков, составит 13,5 процент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анной нормы позволит создать условия для привлечения в Челябинскую область крупных инвесторов для реализации особо значимых проектов, а также послужит дополнительным финансовым стимулом для региональных предприятий, инвестирующих в модернизацию своих производ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максимально возможные льготы по налогу на прибыль организаций в части, зачисляемой в областной бюджет, следующим категориям налогоплательщиков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управляющие компании индустриальных (промышленных) парков. Ставка налога на прибыль составит 13,5 процентов на период включения управляющей компании в реестр индустриальных (промышленных) парков и управляющих компаний индустриальных (промышленных) парков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деятельность в области информационных технологий и соответствующие установленным законопроектом условиям. Льготная ставка предоставляется сроком на пять лет в размере 13,5 проц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рганизации-резиденты особых экономических зон, созданных на территории Челябинской области. Льготная ставка предоставляется сроком на пять лет в размере 13,5 процентов в отношении деятельности, осуществляемой на территории особой экономической зон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ониженную ставку налога на прибыль для резидентов индустриальных (промышленных) парков. Показатель снижения ставки налога на прибыль организации рассчитывается по формуле в зависимости от стоимости капитальных вложений, произведенных резидентом на территории парка. Ставка налога с учетом максимально возможного показателя снижения, предусмотренная для данных категорий, составит 13,5 процентов. Срок предоставления данной льготы, предусмотренный законопроектом, составляет 5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 ставку по налогу на прибыль организаций-резидентов территорий опережающего социально-экономического развития, созданных в Челябинской области, в части, зачисляемой в областной бюджет, в соответствии с федеральным законодательством: 0 процентов в течение первых 5 лет, и 10 процентов в течение следующих пяти лет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конопроекте также устанавливаются особенности, условия и порядок применения пониженной ставка нало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Закона будет распространяться на правоотношения, возникшие с 1 января 2016 года. При этом для предприятий, реализующих приоритетные инвестиционные проекты Челябинской области, включенные в Перечень до 1 января 2016 года, сохраняется право на получение льгот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3:00Z</dcterms:created>
  <dc:creator>Системный администратор</dc:creator>
  <dc:description/>
  <cp:keywords/>
  <dc:language>en-US</dc:language>
  <cp:lastModifiedBy>Федерягина Кристина Николаевна</cp:lastModifiedBy>
  <cp:lastPrinted>2015-11-09T11:33:00Z</cp:lastPrinted>
  <dcterms:modified xsi:type="dcterms:W3CDTF">2015-11-10T10:33:00Z</dcterms:modified>
  <cp:revision>2</cp:revision>
  <dc:subject/>
  <dc:title>Пояснительная записка к проекту закона Челябинской области</dc:title>
</cp:coreProperties>
</file>