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к проекту закона Челябинской области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б объектах культурного наследия (памятниках истории и культуры) в Челябинской области»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Челябинской области «Об объектах культурного наследия (памятниках истории и культуры) в Челябинской области» разработан в соответствии с Федеральным законом от 25 июня 2002 г. № 73-ФЗ «Об объектах культурного наследия (памятниках истории и культуры) народов Российской Федерации» (в ред. от 22.10.2014 г.)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Изложение закона Челябинской области от 21.12.2007 г. № 235-ЗО «Об объектах культурного наследия (памятниках истории и культуры) в Челябинской области» в новой редакции требуется для приведения законодательства Челябинской области в соответствие с федеральным законодательством в связи со вступлением в законную силу Федерального закона от 14.10.2014 г.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.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Проект закона регламентирует сферу сохранения, использования, популяризации и государственной охраны объектов культурного наследия, выявленных объектов культурного наследия, расположенных на территории Челябинской области. В законе указанные полномочия органов законодательной и исполнительной власти Челябинской области, органов местного самоуправления, права и обязанности физических и юридических лиц в данной сфере. 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н направлен на физическую сохранность объектов недвижимости, представляющих собой уникальную историческую и культурную ценность и являющихся неотъемлемой частью российской и мировой культуры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внесения изменений в иные законы Челябинской области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ения проекта закона не потребует дополнительных финансовых затрат из бюджета Челябинской области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Министр культуры                                                                                А.В. Бетех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Itemimagecaption">
    <w:name w:val="itemimagecaption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708"/>
      <w:jc w:val="both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sz w:val="20"/>
      <w:szCs w:val="20"/>
      <w:lang w:eastAsia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9:00Z</dcterms:created>
  <dc:creator>Пользователь</dc:creator>
  <dc:description/>
  <cp:keywords/>
  <dc:language>en-US</dc:language>
  <cp:lastModifiedBy>Федерягина Кристина Николаевна</cp:lastModifiedBy>
  <cp:lastPrinted>2015-01-18T13:58:00Z</cp:lastPrinted>
  <dcterms:modified xsi:type="dcterms:W3CDTF">2015-01-20T05:49:00Z</dcterms:modified>
  <cp:revision>2</cp:revision>
  <dc:subject/>
  <dc:title>Законодательное Собрание</dc:title>
</cp:coreProperties>
</file>