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3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к проекту закона Челябинской области «Об установлении налоговой ставки </w:t>
        <w:br/>
        <w:t>при применении упрощенной системы налогообложения</w:t>
        <w:br/>
        <w:t xml:space="preserve"> на территории Челябинской области»</w:t>
      </w:r>
    </w:p>
    <w:p>
      <w:pPr>
        <w:pStyle w:val="TextBodyIndent"/>
        <w:spacing w:lineRule="auto" w:line="33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 xml:space="preserve">Проект закона Челябинской области «Об установлении налоговой ставки при применении упрощенной системы налогообложения на территории Челябинской области»   разработан в связи с принятием Федерального закона от 13.07.2015 года № 232-ФЗ </w:t>
        <w:br/>
        <w:t>«О внесении изменений в статью 12 части первой и часть вторую Налогового кодекса Российской Федерации»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Указанным Федеральным законом субъектам Российской Федерации предоставлено право устанавливать налоговую ставку при применении упрощенной системы </w:t>
        <w:br/>
        <w:t xml:space="preserve">налогообложения для налогоплательщиков, у которых объектом налогообложения </w:t>
        <w:br/>
        <w:t>являются доходы, в пределах от 1 до 6 процентов в зависимости от категорий налогоплательщиков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Проектом закона Челябинской области «Об установлении налоговой ставки при применении упрощенной системы налогообложения на территории Челябинской области» устанавливается налоговая ставка в размере 3 процента для налогоплательщиков, </w:t>
        <w:br/>
        <w:t xml:space="preserve">у которых объектом налогообложения являются доходы, созданных после 1 января </w:t>
        <w:br/>
        <w:t xml:space="preserve">2016 года, и осуществляющих отдельные виды предпринимательской деятельности, </w:t>
        <w:br/>
        <w:t>с целью поддержки и развития малого и среднего предпринимательства.</w:t>
      </w:r>
    </w:p>
    <w:p>
      <w:pPr>
        <w:pStyle w:val="TextBodyIndent"/>
        <w:spacing w:lineRule="auto" w:line="336"/>
        <w:ind w:firstLine="709"/>
        <w:rPr/>
      </w:pPr>
      <w:r>
        <w:rPr/>
        <w:t xml:space="preserve">Перечень видов экономической деятельности, при осуществлении которых </w:t>
        <w:br/>
        <w:t>налогоплательщики могут применять пониженную налоговую ставку в размере 3 процента, подготовлен с учетом принципов государственной поддержки малого и среднего предпринимательства и развития конкуренции на социально значимых и приоритетных рынках Челябин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 w:val="26"/>
          <w:szCs w:val="26"/>
        </w:rPr>
        <w:t xml:space="preserve">Законопроектом также предлагается установить пониженную налоговую ставку </w:t>
        <w:br/>
        <w:t xml:space="preserve">в размере 3 процента для организаций и индивидуальных предпринимателей, у которых объектом налогообложения являются доходы, и в размере 10%  для организаций и индивидуальных предпринимателей с объектом налогообложения доходы, уменьшенные на величину расходов, осуществляющих виды деятельности: деятельность детских лагерей на время каникул, деятельность молодежных туристических лагерей и горных туристических баз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Кроме того, виды предпринимательской деятельности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при осуществлении </w:t>
        <w:br/>
        <w:t xml:space="preserve">которых налогоплательщики вправе применять пониженную налоговую ставку по упрощенной системе налогообложения в размере 10 процентов, </w:t>
      </w:r>
      <w:r>
        <w:rPr>
          <w:sz w:val="26"/>
        </w:rPr>
        <w:t xml:space="preserve">предлагается привести </w:t>
        <w:br/>
        <w:t xml:space="preserve">в соответствие с классификатором видов экономической деятельности для удобства применения нормы закона налогоплательщиками и налоговыми органами. 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8"/>
      <w:jc w:val="both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9:00Z</dcterms:created>
  <dc:creator>Пользователь</dc:creator>
  <dc:description/>
  <cp:keywords/>
  <dc:language>en-US</dc:language>
  <cp:lastModifiedBy>Федерягина Кристина Николаевна</cp:lastModifiedBy>
  <cp:lastPrinted>2015-10-29T16:19:00Z</cp:lastPrinted>
  <dcterms:modified xsi:type="dcterms:W3CDTF">2015-11-05T10:59:00Z</dcterms:modified>
  <cp:revision>2</cp:revision>
  <dc:subject/>
  <dc:title>Законодательное Собрание</dc:title>
</cp:coreProperties>
</file>