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itulo1"/>
        <w:spacing w:before="360" w:after="0"/>
        <w:ind w:left="0" w:hanging="0"/>
        <w:jc w:val="left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56"/>
          <w:szCs w:val="56"/>
          <w:lang w:val="ru-RU"/>
        </w:rPr>
      </w:pPr>
      <w:r>
        <w:rPr>
          <w:rFonts w:cs="Tahoma" w:ascii="Georgia" w:hAnsi="Georgia"/>
          <w:i/>
          <w:sz w:val="56"/>
          <w:szCs w:val="56"/>
          <w:lang w:val="ru-RU"/>
        </w:rPr>
        <w:t>Запрос на поиск бизнес партнеров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  <w:t>Межрегиональное сотрудничество</w:t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Capitulo1"/>
        <w:spacing w:before="360" w:after="0"/>
        <w:ind w:left="0" w:hanging="0"/>
        <w:jc w:val="center"/>
        <w:rPr>
          <w:rFonts w:ascii="Georgia" w:hAnsi="Georgia" w:cs="Tahoma"/>
          <w:i/>
          <w:i/>
          <w:sz w:val="32"/>
          <w:szCs w:val="32"/>
          <w:lang w:val="ru-RU"/>
        </w:rPr>
      </w:pPr>
      <w:r>
        <w:rPr>
          <w:rFonts w:cs="Tahoma" w:ascii="Georgia" w:hAnsi="Georgia"/>
          <w:i/>
          <w:sz w:val="32"/>
          <w:szCs w:val="32"/>
          <w:lang w:val="ru-RU"/>
        </w:rPr>
      </w:r>
    </w:p>
    <w:p>
      <w:pPr>
        <w:pStyle w:val="Heading1"/>
        <w:rPr/>
      </w:pPr>
      <w:r>
        <w:rPr/>
        <w:t>1</w:t>
      </w:r>
      <w:r>
        <w:rPr>
          <w:lang w:val="it-IT"/>
        </w:rPr>
        <w:t xml:space="preserve">. </w:t>
      </w:r>
      <w:r>
        <w:rPr/>
        <w:t xml:space="preserve">Описание компании 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657"/>
        <w:gridCol w:w="2665"/>
        <w:gridCol w:w="1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Название компани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Закрытое акционерное общество «Вестлес»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Адрес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Почтовый индекс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236035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Город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Калининград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Улица, дом, корпус, офис: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Улица Петрозаводская 9А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Электронная почта: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gdw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westles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; 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gdw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7@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westles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.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Сайт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www.westles.ru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2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Должность руководителя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енеральный директор</w:t>
            </w:r>
          </w:p>
        </w:tc>
      </w:tr>
      <w:tr>
        <w:trPr/>
        <w:tc>
          <w:tcPr>
            <w:tcW w:w="3828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3"/>
                <w:szCs w:val="23"/>
                <w:lang w:val="ru-RU"/>
              </w:rPr>
              <w:t>Полные ФИО руководителя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Жаворонков Сергей Владимирович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нтактное лицо</w:t>
            </w: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  <w:t>: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милия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Жаворонко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мя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ергей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чество: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ергеевич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лжность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>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Ведущий специалист проектов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Телефон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+7 9062 388 670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 xml:space="preserve">;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+7 9062 388 680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709" w:hanging="709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Факс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+7 4012 47 42 68</w:t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Электронная почта:</w:t>
            </w:r>
          </w:p>
        </w:tc>
        <w:tc>
          <w:tcPr>
            <w:tcW w:w="53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/>
              </w:rPr>
              <w:t>sszh@westles.r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 основания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  <w:t>1996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Годовой оборот в Евро (млн.)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0" w:name="__Fieldmark__0_4059412581"/>
            <w:bookmarkStart w:id="1" w:name="__Fieldmark__0_4059412581"/>
            <w:bookmarkEnd w:id="1"/>
            <w:r>
              <w:rPr>
                <w:rFonts w:cs="Arial" w:ascii="Georgia" w:hAnsi="Georgia"/>
                <w:sz w:val="24"/>
                <w:szCs w:val="24"/>
                <w:highlight w:val="red"/>
                <w:lang w:val="en-GB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нее 2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2" w:name="__Fieldmark__1_4059412581"/>
            <w:bookmarkStart w:id="3" w:name="__Fieldmark__1_4059412581"/>
            <w:bookmarkEnd w:id="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50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" w:name="__Fieldmark__2_4059412581"/>
            <w:bookmarkStart w:id="5" w:name="__Fieldmark__2_4059412581"/>
            <w:bookmarkEnd w:id="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2 до 1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6" w:name="__Fieldmark__3_4059412581"/>
            <w:bookmarkStart w:id="7" w:name="__Fieldmark__3_4059412581"/>
            <w:bookmarkEnd w:id="7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8" w:name="__Fieldmark__4_4059412581"/>
            <w:bookmarkStart w:id="9" w:name="__Fieldmark__4_4059412581"/>
            <w:bookmarkEnd w:id="9"/>
            <w:r>
              <w:rPr>
                <w:rFonts w:cs="Arial" w:ascii="Georgia" w:hAnsi="Georgia"/>
                <w:sz w:val="24"/>
                <w:szCs w:val="24"/>
                <w:highlight w:val="red"/>
                <w:lang w:val="en-GB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 до 9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0" w:name="__Fieldmark__5_4059412581"/>
            <w:bookmarkStart w:id="11" w:name="__Fieldmark__5_4059412581"/>
            <w:bookmarkEnd w:id="11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50 до 249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2" w:name="__Fieldmark__6_4059412581"/>
            <w:bookmarkStart w:id="13" w:name="__Fieldmark__6_4059412581"/>
            <w:bookmarkEnd w:id="1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от 10 до 4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14" w:name="__Fieldmark__7_4059412581"/>
            <w:bookmarkStart w:id="15" w:name="__Fieldmark__7_4059412581"/>
            <w:bookmarkEnd w:id="1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более 250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Код ОКВЭ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Georgia" w:hAnsi="Georgia"/>
                <w:sz w:val="24"/>
                <w:szCs w:val="24"/>
                <w:lang w:val="en-US" w:eastAsia="en-US"/>
              </w:rPr>
              <w:t>70.20.2</w:t>
            </w:r>
          </w:p>
        </w:tc>
      </w:tr>
      <w:tr>
        <w:trPr>
          <w:trHeight w:val="80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остранный язык, используемый при переписке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16" w:name="__Fieldmark__8_4059412581"/>
            <w:bookmarkStart w:id="17" w:name="__Fieldmark__8_4059412581"/>
            <w:bookmarkEnd w:id="17"/>
            <w:r>
              <w:rPr>
                <w:rFonts w:cs="Arial" w:ascii="Georgia" w:hAnsi="Georgia"/>
                <w:sz w:val="24"/>
                <w:szCs w:val="24"/>
                <w:highlight w:val="red"/>
                <w:lang w:val="en-GB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Английский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Другой (укажите)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Основная продукция/услуги компании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дача земельного участка и ж/д пути (44011 м</w:t>
            </w:r>
            <w:r>
              <w:rPr>
                <w:rFonts w:cs="Arial" w:ascii="Georgia" w:hAnsi="Georgia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; 287 метров)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Реализация инвестиционных проектов компании. (смотреть сайт в интернете </w:t>
            </w:r>
            <w:hyperlink r:id="rId3"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westles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Georgia" w:hAnsi="Georgia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ертификаты, лиценз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8" w:name="__Fieldmark__9_4059412581"/>
            <w:bookmarkStart w:id="19" w:name="__Fieldmark__9_4059412581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9001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0" w:name="__Fieldmark__10_4059412581"/>
            <w:bookmarkStart w:id="21" w:name="__Fieldmark__10_4059412581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2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2" w:name="__Fieldmark__11_4059412581"/>
            <w:bookmarkStart w:id="23" w:name="__Fieldmark__11_4059412581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4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4" w:name="__Fieldmark__12_4059412581"/>
            <w:bookmarkStart w:id="25" w:name="__Fieldmark__12_4059412581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6" w:name="__Fieldmark__13_4059412581"/>
            <w:bookmarkStart w:id="27" w:name="__Fieldmark__13_405941258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Т, ГОСТ 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8" w:name="__Fieldmark__14_4059412581"/>
            <w:bookmarkStart w:id="29" w:name="__Fieldmark__14_4059412581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ругое (укажите)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дународное сотрудничество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30" w:name="__Fieldmark__15_4059412581"/>
            <w:bookmarkStart w:id="31" w:name="__Fieldmark__15_4059412581"/>
            <w:bookmarkEnd w:id="31"/>
            <w:r>
              <w:rPr>
                <w:rFonts w:cs="Arial" w:ascii="Georgia" w:hAnsi="Georgia"/>
                <w:sz w:val="24"/>
                <w:szCs w:val="24"/>
                <w:highlight w:val="red"/>
                <w:lang w:val="en-GB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2" w:name="__Fieldmark__16_4059412581"/>
            <w:bookmarkStart w:id="33" w:name="__Fieldmark__16_4059412581"/>
            <w:bookmarkEnd w:id="3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Вовлеченность в международное сотрудничеств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 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%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от годового оборота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4" w:name="__Fieldmark__17_4059412581"/>
            <w:bookmarkStart w:id="35" w:name="__Fieldmark__17_4059412581"/>
            <w:bookmarkEnd w:id="35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0 до 9%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36" w:name="__Fieldmark__18_4059412581"/>
            <w:bookmarkStart w:id="37" w:name="__Fieldmark__18_4059412581"/>
            <w:bookmarkEnd w:id="37"/>
            <w:r>
              <w:rPr>
                <w:rFonts w:cs="Arial" w:ascii="Georgia" w:hAnsi="Georgia"/>
                <w:sz w:val="24"/>
                <w:szCs w:val="24"/>
                <w:highlight w:val="red"/>
                <w:lang w:val="en-GB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50%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и более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38" w:name="__Fieldmark__19_4059412581"/>
            <w:bookmarkStart w:id="39" w:name="__Fieldmark__19_4059412581"/>
            <w:bookmarkEnd w:id="39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от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0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о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49%</w:t>
            </w:r>
          </w:p>
        </w:tc>
      </w:tr>
      <w:tr>
        <w:trPr>
          <w:trHeight w:val="107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овлеченность в межрегиональное  сотрудничество внутри РФ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40" w:name="__Fieldmark__20_4059412581"/>
            <w:bookmarkStart w:id="41" w:name="__Fieldmark__20_4059412581"/>
            <w:bookmarkEnd w:id="41"/>
            <w:r>
              <w:rPr>
                <w:rFonts w:cs="Arial" w:ascii="Georgia" w:hAnsi="Georgia"/>
                <w:sz w:val="24"/>
                <w:szCs w:val="24"/>
                <w:highlight w:val="red"/>
                <w:lang w:val="en-GB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а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2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separate"/>
            </w:r>
            <w:bookmarkStart w:id="42" w:name="__Fieldmark__21_4059412581"/>
            <w:bookmarkStart w:id="43" w:name="__Fieldmark__21_4059412581"/>
            <w:bookmarkEnd w:id="43"/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Arial"/>
          <w:sz w:val="24"/>
          <w:szCs w:val="24"/>
          <w:lang w:val="ru-RU"/>
        </w:rPr>
      </w:pPr>
      <w:r>
        <w:rPr>
          <w:rFonts w:cs="Arial" w:ascii="Georgia" w:hAnsi="Georgia"/>
          <w:sz w:val="24"/>
          <w:szCs w:val="24"/>
          <w:lang w:val="ru-RU"/>
        </w:rPr>
      </w:r>
      <w:r>
        <w:br w:type="page"/>
      </w:r>
    </w:p>
    <w:p>
      <w:pPr>
        <w:pStyle w:val="Heading1"/>
        <w:rPr/>
      </w:pPr>
      <w:r>
        <w:rPr/>
        <w:t>2. Описание предложения/запрос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2"/>
        <w:gridCol w:w="180"/>
        <w:gridCol w:w="1800"/>
        <w:gridCol w:w="10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Вид сотрудничества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Предложение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предлагаете данный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eorgia" w:ascii="Georgia" w:hAnsi="Georgia"/>
                <w:sz w:val="18"/>
                <w:szCs w:val="18"/>
              </w:rPr>
              <w:t>вид сотрудничеств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Запрос</w:t>
            </w:r>
            <w:r>
              <w:rPr>
                <w:rFonts w:cs="Georgia" w:ascii="Georgia" w:hAnsi="Georgia"/>
                <w:sz w:val="18"/>
                <w:szCs w:val="18"/>
              </w:rPr>
              <w:t xml:space="preserve"> – Вы запрашиваете данный вид </w:t>
            </w:r>
            <w:r>
              <w:rPr>
                <w:rFonts w:cs="Georgia" w:ascii="Georgia" w:hAnsi="Georgia"/>
                <w:sz w:val="18"/>
                <w:szCs w:val="18"/>
                <w:lang w:val="ru-RU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сотрудничества</w:t>
            </w:r>
          </w:p>
          <w:p>
            <w:pPr>
              <w:pStyle w:val="Normal"/>
              <w:jc w:val="both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Торговый представитель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дистрибью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4" w:name="__Fieldmark__22_4059412581"/>
            <w:bookmarkStart w:id="45" w:name="__Fieldmark__22_4059412581"/>
            <w:bookmarkEnd w:id="4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0"/>
                <w:lang w:val="ru-RU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46" w:name="__Fieldmark__23_4059412581"/>
            <w:bookmarkStart w:id="47" w:name="__Fieldmark__23_4059412581"/>
            <w:bookmarkEnd w:id="47"/>
            <w:r>
              <w:rPr>
                <w:rFonts w:cs="Arial" w:ascii="Georgia" w:hAnsi="Georgia"/>
                <w:sz w:val="20"/>
                <w:highlight w:val="red"/>
                <w:lang w:val="en-GB"/>
              </w:rP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4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ранш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48" w:name="__Fieldmark__24_4059412581"/>
            <w:bookmarkStart w:id="49" w:name="__Fieldmark__24_4059412581"/>
            <w:bookmarkEnd w:id="4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0" w:name="__Fieldmark__25_4059412581"/>
            <w:bookmarkStart w:id="51" w:name="__Fieldmark__25_4059412581"/>
            <w:bookmarkEnd w:id="5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16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Транспорт/Лог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2" w:name="__Fieldmark__26_4059412581"/>
            <w:bookmarkStart w:id="53" w:name="__Fieldmark__26_4059412581"/>
            <w:bookmarkEnd w:id="53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54" w:name="__Fieldmark__27_4059412581"/>
            <w:bookmarkStart w:id="55" w:name="__Fieldmark__27_4059412581"/>
            <w:bookmarkEnd w:id="55"/>
            <w:r>
              <w:rPr>
                <w:rFonts w:cs="Arial" w:ascii="Georgia" w:hAnsi="Georgia"/>
                <w:sz w:val="20"/>
                <w:highlight w:val="red"/>
                <w:lang w:val="en-GB"/>
              </w:rP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423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овместное предприяти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56" w:name="__Fieldmark__28_4059412581"/>
            <w:bookmarkStart w:id="57" w:name="__Fieldmark__28_4059412581"/>
            <w:bookmarkEnd w:id="57"/>
            <w:r>
              <w:rPr>
                <w:rFonts w:cs="Arial" w:ascii="Georgia" w:hAnsi="Georgia"/>
                <w:sz w:val="20"/>
                <w:highlight w:val="red"/>
                <w:lang w:val="en-GB"/>
              </w:rP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55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лияние, обмен акц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58" w:name="__Fieldmark__29_4059412581"/>
            <w:bookmarkStart w:id="59" w:name="__Fieldmark__29_4059412581"/>
            <w:bookmarkEnd w:id="5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0" w:name="__Fieldmark__30_4059412581"/>
            <w:bookmarkStart w:id="61" w:name="__Fieldmark__30_4059412581"/>
            <w:bookmarkEnd w:id="6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911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Продажа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/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приобретение компании или ее </w:t>
            </w:r>
            <w:r>
              <w:rPr>
                <w:rFonts w:cs="Georgia" w:ascii="Georgia" w:hAnsi="Georgia"/>
                <w:sz w:val="24"/>
                <w:szCs w:val="24"/>
                <w:lang w:val="ru-RU"/>
              </w:rPr>
              <w:t>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2" w:name="__Fieldmark__31_4059412581"/>
            <w:bookmarkStart w:id="63" w:name="__Fieldmark__31_4059412581"/>
            <w:bookmarkEnd w:id="63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4" w:name="__Fieldmark__32_4059412581"/>
            <w:bookmarkStart w:id="65" w:name="__Fieldmark__32_4059412581"/>
            <w:bookmarkEnd w:id="65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>
          <w:trHeight w:val="528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Взаимное производство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separate"/>
            </w:r>
            <w:bookmarkStart w:id="66" w:name="__Fieldmark__33_4059412581"/>
            <w:bookmarkStart w:id="67" w:name="__Fieldmark__33_4059412581"/>
            <w:bookmarkEnd w:id="67"/>
            <w:r>
              <w:rPr>
                <w:rFonts w:cs="Arial" w:ascii="Georgia" w:hAnsi="Georgia"/>
                <w:sz w:val="20"/>
                <w:highlight w:val="red"/>
                <w:lang w:val="en-GB"/>
              </w:rPr>
            </w:r>
            <w:r>
              <w:rPr>
                <w:sz w:val="20"/>
                <w:highlight w:val="red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/Запрос</w:t>
            </w:r>
          </w:p>
        </w:tc>
      </w:tr>
      <w:tr>
        <w:trPr>
          <w:trHeight w:val="73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en-GB"/>
              </w:rPr>
            </w:pPr>
            <w:r>
              <w:rPr>
                <w:rFonts w:cs="Arial" w:ascii="Georgia" w:hAnsi="Georgia"/>
                <w:sz w:val="24"/>
                <w:szCs w:val="24"/>
                <w:lang w:val="en-GB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убподряд, аутсорсин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68" w:name="__Fieldmark__34_4059412581"/>
            <w:bookmarkStart w:id="69" w:name="__Fieldmark__34_4059412581"/>
            <w:bookmarkEnd w:id="69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Предлож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Georgia" w:hAnsi="Georgia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Georgia" w:hAnsi="Georgia"/>
                <w:lang w:val="en-GB"/>
              </w:rPr>
              <w:fldChar w:fldCharType="separate"/>
            </w:r>
            <w:bookmarkStart w:id="70" w:name="__Fieldmark__35_4059412581"/>
            <w:bookmarkStart w:id="71" w:name="__Fieldmark__35_4059412581"/>
            <w:bookmarkEnd w:id="71"/>
            <w:r>
              <w:rPr>
                <w:rFonts w:cs="Arial" w:ascii="Georgia" w:hAnsi="Georgia"/>
                <w:sz w:val="20"/>
                <w:lang w:val="en-GB"/>
              </w:rPr>
            </w:r>
            <w:r>
              <w:rPr>
                <w:sz w:val="20"/>
                <w:rFonts w:cs="Arial" w:ascii="Georgia" w:hAnsi="Georgia"/>
                <w:lang w:val="en-GB"/>
              </w:rPr>
              <w:fldChar w:fldCharType="end"/>
            </w:r>
            <w:r>
              <w:rPr>
                <w:rFonts w:cs="Arial" w:ascii="Georgia" w:hAnsi="Georgia"/>
                <w:sz w:val="20"/>
                <w:lang w:val="en-GB"/>
              </w:rPr>
              <w:t xml:space="preserve"> </w:t>
            </w:r>
            <w:r>
              <w:rPr>
                <w:rFonts w:cs="Arial" w:ascii="Georgia" w:hAnsi="Georgia"/>
                <w:sz w:val="20"/>
                <w:lang w:val="ru-RU"/>
              </w:rPr>
              <w:t>Запро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Целевые страны (или регионы РФ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Нет ограничений</w:t>
            </w:r>
          </w:p>
        </w:tc>
      </w:tr>
      <w:tr>
        <w:trPr>
          <w:trHeight w:val="2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писание компании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(страна, область деятельности, вид сотрудничества):</w:t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2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</w:rPr>
              <w:br/>
            </w:r>
            <w:r>
              <w:rPr>
                <w:rFonts w:cs="Arial" w:ascii="Georgia" w:hAnsi="Georgia"/>
                <w:szCs w:val="22"/>
                <w:lang w:val="ru-RU"/>
              </w:rPr>
              <w:t>Пример:</w:t>
            </w:r>
            <w:r>
              <w:rPr>
                <w:rFonts w:cs="Arial" w:ascii="Georgia" w:hAnsi="Georgia"/>
                <w:i/>
                <w:szCs w:val="22"/>
                <w:lang w:val="ru-RU"/>
              </w:rPr>
              <w:t xml:space="preserve"> Российская компания, специализирующаяся на производстве удобрений, ищет торговых представителей в регионах РФ.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Российская компания, реализующая инвестиционные проекты на территории Калининградской области. Ищем партнеров в реализации проектов, инвесторов, а так же предлагаем компаниям взять в аренду наш земельный участок 44011 м</w:t>
            </w:r>
            <w:r>
              <w:rPr>
                <w:rFonts w:cs="Arial" w:ascii="Georgia" w:hAnsi="Georgia"/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с железнодорожной веткой 287 метров для развития своего бизнеса.</w:t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сновные преимущества компании</w:t>
            </w: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: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Удобное расположение в промышленно-экономической зоне города Калининграда. Наличие собственного железнодорожного пути. Выделенная электрическая мощность 4мВт. Подключено на площадке 380 кВт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Соседство с Торговым и Рыбным портами, а также с нефтеперевалочным терминалом и таможенным постом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Приложенные файлы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(презентации, прайс-лист и др.)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72" w:name="__Fieldmark__36_4059412581"/>
            <w:bookmarkStart w:id="73" w:name="__Fieldmark__36_4059412581"/>
            <w:bookmarkEnd w:id="73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4" w:name="__Fieldmark__37_4059412581"/>
            <w:bookmarkStart w:id="75" w:name="__Fieldmark__37_4059412581"/>
            <w:bookmarkEnd w:id="7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 xml:space="preserve">Период действия запроса: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76" w:name="__Fieldmark__38_4059412581"/>
            <w:bookmarkStart w:id="77" w:name="__Fieldmark__38_4059412581"/>
            <w:bookmarkEnd w:id="7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 6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b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78" w:name="__Fieldmark__39_4059412581"/>
            <w:bookmarkStart w:id="79" w:name="__Fieldmark__39_4059412581"/>
            <w:bookmarkEnd w:id="79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en-GB"/>
              </w:rPr>
              <w:t xml:space="preserve">12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месяце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rPr/>
      </w:pPr>
      <w:r>
        <w:rPr/>
        <w:t>3. Описание потенциального партнер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946"/>
        <w:gridCol w:w="294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Тип партнера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80" w:name="__Fieldmark__40_4059412581"/>
            <w:bookmarkStart w:id="81" w:name="__Fieldmark__40_4059412581"/>
            <w:bookmarkEnd w:id="81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Компания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82" w:name="__Fieldmark__41_4059412581"/>
            <w:bookmarkStart w:id="83" w:name="__Fieldmark__41_4059412581"/>
            <w:bookmarkEnd w:id="83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Другое (укажите):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Физические лица, инвесторы, фонды, банки, корпорации, строительные компании и др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Область деятельности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highlight w:val="lightGray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lightGray"/>
                <w:lang w:val="ru-RU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84" w:name="__Fieldmark__42_4059412581"/>
            <w:bookmarkStart w:id="85" w:name="__Fieldmark__42_4059412581"/>
            <w:bookmarkEnd w:id="85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Производство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86" w:name="__Fieldmark__43_4059412581"/>
            <w:bookmarkStart w:id="87" w:name="__Fieldmark__43_4059412581"/>
            <w:bookmarkEnd w:id="87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Услуг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88" w:name="__Fieldmark__44_4059412581"/>
            <w:bookmarkStart w:id="89" w:name="__Fieldmark__44_4059412581"/>
            <w:bookmarkEnd w:id="89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Торговля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0" w:name="__Fieldmark__45_4059412581"/>
            <w:bookmarkStart w:id="91" w:name="__Fieldmark__45_4059412581"/>
            <w:bookmarkEnd w:id="91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аучно-исследовательская деятельность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highlight w:val="red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highlight w:val="red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highlight w:val="red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i/>
                <w:i/>
                <w:szCs w:val="22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Количество сотрудников: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2" w:name="__Fieldmark__46_4059412581"/>
            <w:bookmarkStart w:id="93" w:name="__Fieldmark__46_4059412581"/>
            <w:bookmarkEnd w:id="9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 до 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4" w:name="__Fieldmark__47_4059412581"/>
            <w:bookmarkStart w:id="95" w:name="__Fieldmark__47_4059412581"/>
            <w:bookmarkEnd w:id="9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50 до 24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6" w:name="__Fieldmark__48_4059412581"/>
            <w:bookmarkStart w:id="97" w:name="__Fieldmark__48_4059412581"/>
            <w:bookmarkEnd w:id="97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т 10 до 49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98" w:name="__Fieldmark__49_4059412581"/>
            <w:bookmarkStart w:id="99" w:name="__Fieldmark__49_4059412581"/>
            <w:bookmarkEnd w:id="99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 250 и более</w:t>
            </w:r>
          </w:p>
        </w:tc>
      </w:tr>
      <w:tr>
        <w:trPr>
          <w:trHeight w:val="123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ru-RU"/>
              </w:rPr>
              <w:t>Наличие опыта в международном сотрудничестве: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separate"/>
            </w:r>
            <w:bookmarkStart w:id="100" w:name="__Fieldmark__50_4059412581"/>
            <w:bookmarkStart w:id="101" w:name="__Fieldmark__50_4059412581"/>
            <w:bookmarkEnd w:id="101"/>
            <w:r>
              <w:rPr>
                <w:rFonts w:cs="Arial" w:ascii="Georgia" w:hAnsi="Georgia"/>
                <w:sz w:val="24"/>
                <w:szCs w:val="24"/>
                <w:highlight w:val="red"/>
              </w:rPr>
            </w:r>
            <w:r>
              <w:rPr>
                <w:sz w:val="24"/>
                <w:szCs w:val="24"/>
                <w:highlight w:val="red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Не имеет значения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2" w:name="__Fieldmark__51_4059412581"/>
            <w:bookmarkStart w:id="103" w:name="__Fieldmark__51_4059412581"/>
            <w:bookmarkEnd w:id="103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Жел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Georgia" w:hAnsi="Georgia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Georgia" w:hAnsi="Georgia"/>
              </w:rPr>
              <w:fldChar w:fldCharType="separate"/>
            </w:r>
            <w:bookmarkStart w:id="104" w:name="__Fieldmark__52_4059412581"/>
            <w:bookmarkStart w:id="105" w:name="__Fieldmark__52_4059412581"/>
            <w:bookmarkEnd w:id="105"/>
            <w:r>
              <w:rPr>
                <w:rFonts w:cs="Arial" w:ascii="Georgia" w:hAnsi="Georgia"/>
                <w:sz w:val="24"/>
                <w:szCs w:val="24"/>
              </w:rPr>
            </w:r>
            <w:r>
              <w:rPr>
                <w:sz w:val="24"/>
                <w:szCs w:val="24"/>
                <w:rFonts w:cs="Arial" w:ascii="Georgia" w:hAnsi="Georgia"/>
              </w:rPr>
              <w:fldChar w:fldCharType="end"/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Обязательно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  <w:t>Характеристика потенциального партнера, ожидаемый вклад:</w:t>
            </w:r>
          </w:p>
          <w:p>
            <w:pPr>
              <w:pStyle w:val="Normal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Опыт проектного, венчурного финансирования или прямых инвестиций. Механизм создания</w:t>
            </w:r>
            <w:r>
              <w:rPr>
                <w:rFonts w:cs="Arial" w:ascii="Georgia" w:hAnsi="Georg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Georgia" w:hAnsi="Georgia"/>
                <w:sz w:val="24"/>
                <w:szCs w:val="24"/>
                <w:lang w:val="ru-RU"/>
              </w:rPr>
              <w:t>СП (50%-50%) как управляющего холдинга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Инвестиции в проекты (проект), информация о проектах размещена на сайте: </w:t>
            </w:r>
            <w:hyperlink r:id="rId4"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westles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Arial" w:ascii="Georgia" w:hAnsi="Georg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Georgia" w:hAnsi="Georgi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  <w:t>Инвестиции от 5,000,000 евро и более.</w:t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Georgia" w:hAnsi="Georgia" w:cs="Arial"/>
                <w:sz w:val="24"/>
                <w:szCs w:val="24"/>
                <w:lang w:val="ru-RU"/>
              </w:rPr>
            </w:pPr>
            <w:r>
              <w:rPr>
                <w:rFonts w:cs="Arial" w:ascii="Georgia" w:hAnsi="Georgi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99" w:right="1109" w:gutter="0" w:header="706" w:top="1411" w:footer="706" w:bottom="76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Condensed Web">
    <w:altName w:val="Arial Narrow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7581900</wp:posOffset>
          </wp:positionH>
          <wp:positionV relativeFrom="page">
            <wp:align>top</wp:align>
          </wp:positionV>
          <wp:extent cx="7581900" cy="6137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613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Condensed Web;Arial Narrow" w:hAnsi="Myriad Condensed Web;Arial Narrow" w:eastAsia="Times New Roman" w:cs="Myriad Condensed Web;Arial Narrow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360"/>
      <w:outlineLvl w:val="0"/>
    </w:pPr>
    <w:rPr>
      <w:rFonts w:ascii="Georgia" w:hAnsi="Georgia" w:cs="Arial"/>
      <w:b/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itulo1">
    <w:name w:val="capitulo1"/>
    <w:basedOn w:val="Normal"/>
    <w:qFormat/>
    <w:pPr>
      <w:spacing w:lineRule="auto" w:line="360"/>
      <w:ind w:left="454" w:hanging="0"/>
      <w:jc w:val="both"/>
      <w:outlineLvl w:val="1"/>
    </w:pPr>
    <w:rPr>
      <w:rFonts w:ascii="Arial" w:hAnsi="Arial" w:cs="Arial"/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@westles.ru" TargetMode="External"/><Relationship Id="rId3" Type="http://schemas.openxmlformats.org/officeDocument/2006/relationships/hyperlink" Target="http://www.westles.ru/" TargetMode="External"/><Relationship Id="rId4" Type="http://schemas.openxmlformats.org/officeDocument/2006/relationships/hyperlink" Target="http://www.westle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8:00Z</dcterms:created>
  <dc:creator>ValeriaVG</dc:creator>
  <dc:description/>
  <cp:keywords/>
  <dc:language>en-US</dc:language>
  <cp:lastModifiedBy>Nahadulih</cp:lastModifiedBy>
  <cp:lastPrinted>2012-08-20T14:41:00Z</cp:lastPrinted>
  <dcterms:modified xsi:type="dcterms:W3CDTF">2012-08-27T04:28:00Z</dcterms:modified>
  <cp:revision>2</cp:revision>
  <dc:subject/>
  <dc:title>Co-operation Profile Form</dc:title>
</cp:coreProperties>
</file>