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32"/>
          <w:szCs w:val="32"/>
        </w:rPr>
        <w:drawing>
          <wp:inline distT="0" distB="0" distL="0" distR="0">
            <wp:extent cx="55562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челябинская городская дума </w:t>
        <w:br/>
      </w:r>
      <w:r>
        <w:rPr>
          <w:b/>
          <w:bCs/>
        </w:rPr>
        <w:t>первого созы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  <w:szCs w:val="12"/>
        </w:rPr>
      </w:pPr>
      <w:r>
        <w:rPr>
          <w:b/>
          <w:bCs/>
          <w:caps/>
          <w:spacing w:val="2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12"/>
          <w:szCs w:val="12"/>
        </w:rPr>
      </w:pPr>
      <w:r>
        <w:rPr>
          <w:b/>
          <w:bCs/>
          <w:caps/>
          <w:spacing w:val="2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12"/>
          <w:szCs w:val="12"/>
        </w:rPr>
      </w:pPr>
      <w:r>
        <w:rPr>
          <w:b/>
          <w:bCs/>
          <w:caps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pacing w:val="20"/>
          <w:sz w:val="12"/>
          <w:szCs w:val="12"/>
        </w:rPr>
      </w:pPr>
      <w:r>
        <w:rPr>
          <w:b/>
          <w:bCs/>
          <w:caps/>
          <w:spacing w:val="20"/>
          <w:sz w:val="12"/>
          <w:szCs w:val="12"/>
        </w:rPr>
      </w:r>
    </w:p>
    <w:p>
      <w:pPr>
        <w:pStyle w:val="Normal"/>
        <w:rPr/>
      </w:pPr>
      <w:r>
        <w:rPr/>
        <w:t>от ____________</w:t>
        <w:tab/>
        <w:tab/>
        <w:tab/>
        <w:tab/>
        <w:tab/>
        <w:tab/>
        <w:tab/>
        <w:tab/>
        <w:tab/>
        <w:t xml:space="preserve">  №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условий для предоставления транспорт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рганизации транспортного обслужи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ия на маршрутах регулярных перевозок </w:t>
      </w:r>
    </w:p>
    <w:p>
      <w:pPr>
        <w:pStyle w:val="Normal"/>
        <w:rPr/>
      </w:pPr>
      <w:r>
        <w:rPr>
          <w:sz w:val="26"/>
          <w:szCs w:val="26"/>
        </w:rPr>
        <w:t>в границах города Челяб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, Федеральным законом от 26 июля 2006 года № 135-ФЗ «О защите конкуренции», Уставом города Челяби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keepLines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Челябинская городская Дума первого созыва</w:t>
      </w:r>
    </w:p>
    <w:p>
      <w:pPr>
        <w:pStyle w:val="Heading2"/>
        <w:keepLines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А Е Т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организации транспортного обслуживания населения на маршрутах регулярных перевозок на территории города Челябинска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решения Челябинской городской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Челябинской городской Думы от 22.02.2011 № 22/10         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Челябинской городской Думы от 03.02.2012 № 32/1 «О внесении изменений в решение Челябинской городской Думы от 22.02.2011 № 22/10   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Челябинской городской Думы от 24.04.2012 № 34/11 «О внесении изменений в решение Челябинской городской Думы от 22.02.2011 № 22/10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решение Челябинской городской Думы от 20.11.2012 № 38/23 «О внесении изменения в решение Челябинской городской Думы от 22.02.2011 № 22/10     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Челябинской городской Думы от 22.10.2013 № 45/22 «О внесении изменений в решение Челябинской городской Думы от 22.02.2011 № 22/10   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Челябинской городской Думы от 25.02.2014 № 49/12 «О внесении изменений в решение Челябинской городской Думы от 22.02.2011 № 22/10 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Челябинской городской Думы от 17.02.2015 № 6/15 «О внесении изменений в решение Челябинской городской Думы от 22.02.2011 № 22/10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Челябинской городской Думы от 24.03.2015 № 7/26 «О внесении изменения в решение Челябинской городской Думы от 22.02.2011 № 22/10                   «Об организации транспортного обслуживания населения на маршрутах регулярных перевозок на территории города Челябинс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Челябинской городской Думы от 30.06.2015 № 10/18 «О внесении изменений в решение Челябинской городской Думы от 22.02.2011 № 22/10                   «Об организации транспортного обслуживания населения на маршрутах регулярных перевозок на территории города Челябинс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настоящее решение в раздел 7 «Управление городским хозяйством» нормативной правовой базы местного  самоуправления города Челябинс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ветственность  за  исполнение настоящего решения возложить на Заместителя Главы  города по дорожному хозяйству В.Г. Алейников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. Контроль исполнения настоящего решения поручить постоянной комиссии городской Думы по экономике, муниципальному имуществу и городской инфраструктуре  (А.Е. Вышегородц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ябинской городской Думы                                                                     </w:t>
      </w:r>
      <w:r>
        <w:rPr>
          <w:b/>
          <w:sz w:val="26"/>
          <w:szCs w:val="26"/>
        </w:rPr>
        <w:t>С.И. Мошар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города   Челябинска                                                                             </w:t>
      </w:r>
      <w:r>
        <w:rPr>
          <w:b/>
          <w:sz w:val="26"/>
          <w:szCs w:val="26"/>
        </w:rPr>
        <w:t>Е.Н. Тефтеле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Челябинской городской Дум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 транспортного обслуживания на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маршрутах регулярных перевоз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а Челябинск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е Правила организации транспортного обслуживания населения на маршрутах регулярных перевозок на территории города Челябинска (далее - Правила) разработаны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декабря 1995 года № 196-ФЗ «О безопасности дорожного движения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ноября 2007 года № 259-ФЗ «Устав автомобильного транспорта и городского наземного электрического транспорта»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09 года № 112 «Об утверждении Правил перевозки пассажиров и багажа автомобильным транспортом и городским наземным электрическим транспортом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июля 2006 года № 135-ФЗ «О защите конкуренции»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Челяб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е Правила разработаны с целью создания условий для предоставления транспортных услуг населению и организации транспортного обслуживания населения в границах города Челяб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е Правила являются основанием для установления расходных обязательств города Челябинска, связанных с организацией транспортного обслуживания населения в границах города Челябинска. Порядок возмещения затрат перевозчикам, связанных с предоставлением мер социальной поддержки отдельным категориям граждан по внутримуниципальным маршрутам регулярных перевозок по регулируемым и нерегулируемым тарифам, регламентируе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Действие настоящих Правил не распространяется на отношения, возникающие из договора перевозки, а также другие имущественные и связанные с ними           личные неимущественные отношения, регулирование которых осуществляется гражданск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понятия, используемые в настоящих Правил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ля целей настоящих Правил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уполномоченный орган в сфере организации регулярных перевозок (далее - уполномоченный орган) - Администрация города Челябинска в лице отраслевого (функционального) органа Администрации города Челябинска, уполномоченного решением Челябин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фициальный сайт – сайт уполномоченного органа, предназначенный для размещения информации в соответствии с требованиями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регулярные перевозки по регулируемым тарифам - регулярные перевозки, осуществляемые с применением тарифов, установленных Челябинской городской Думой, и предоставлением всех льгот на проезд, утвержд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субсидии - возмещение затрат перевозчикам в связи с предоставлением мер социальной поддержки отдельным категориям граждан по внутримуниципальным маршрутам регулярных перевозок по регулируемым тарифам и нерегулируемым тарифам в соответствии с муниципальными правовыми актами города Челябинска в рамках обязательств по договору, заключенному между перевозчиком и Администрацией города Челябин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хема маршрута - графическое изображение маршрута регулярных перевозок условными обозначениями, с указанием опасных участков и остановочных пунк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комиссия по организации транспортного обслуживания населения на территории города Челябинска - постоянно действующий орган Администрации города Челябинска, в полномочия которого входит разработка документа пла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омиссия по проведению открытого конкурса на право получения свидетельства об осуществлении перевозок по муниципальным маршрутам регулярных перевозок - постоянно действующий орган Администрации города Челябинска по организации транспортного обслуживания населения, состав которой утверждается правовым актом Администрации города Челябин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маршрутная сеть – совокупность муниципальных маршрутов регулярных перевозок, пролегающих на территории Челябинского городского округа и предназначенных для перевозок пассажиров и ручной клади на его территор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Организация регулярных перевоз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муниципальных маршрутах регулярных перевоз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ля формирования и планомерного развития маршрутной сети регулярных перевозок, а также оценки уровня обеспеченности населения транспортными услугами Администрацией города Челябинска устанавливается величина минимально необходимого объема транспортных услуг по основным социально-демографическим группам населения. Уполномоченный орган формирует заказ на выполнение перевозок пассажиров автомобильным и городским электрическим транспортом на маршрутах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ой для формирования заказа являются данные, получаемые уполномоченным органом при обследовании и изучении пассажирских потоков на маршрутах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енный в результате обследований пассажиропотоков материал служит основанием для корректировки реестра муниципальных маршрутов регулярных перевозок, составления расписаний движения пассажирского автотранспорта, выбора типа автотранспортных средств, распределения их по маршрутам, определения остановочных пунктов (площадок) и используется для разработки мероприятий по улучшению транспортного обслуживания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каза уполномоченный орган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объем транспортной работы, общее количество маршрутов регулярных перевозок, их наименование и протяжен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необходимое количество и тип автотранспортных средств для каждого маршрута регулярных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транспортную инфраструктуру, необходимую для обслуживания пассажиров и подвижного состава на муниципальных маршрутах регулярных перевоз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егулярных перевозок как комплекс мероприятий, реализуемых в целях удовлетворения потребностей населения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разработку и утверждение реестра муниципальных маршрутов регулярных перевозок, выбор типа и определение количества подвижного состава на маршрутах с учетом пассажиропотока и пропускной способности объектов транспортной инфраструктуры (автомобильных дорог, элементов обустройства автомобильных дорог, объектов дорожного сервис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работы всех видов пассажирского транспорта по обслуживанию маршрутов регулярных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нтроль нахождения транспортных средств на линии, количества и качества транспортной работы, регулярности движения транспортных средств по маршрутам и качества предоставляемых перевозчиками транспортных услуг насе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истематическое изучение пассажиро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правление движением транспортных средств на муниципальных маршрутах в чрезвычайных ситуациях и в ситуациях отсутствия возможности соблюдения регулярности движения, связанных с дорожно-транспортными происшествиями и неблагоприятными погодными услов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соблюдения правил пользования пассажирским общественным транспор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населения информацией о маршрутах, начале, окончании и интервалах движения пассажирского транспорта на маршрутах, о вносимых измен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у и реализацию городских и отраслевых программ, текущих и перспективных планов развития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подготовку и проведение открытого конкурса на право получения свидетельства об осуществлении перевозок по муниципальным маршрутам регулярных перевозок, заключения уполномоченным орган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беспечение мер социальной поддержки отдельных категорий граждан, в соответствии с федеральным, региональным законодательством и правовыми нормативн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Организация работы пассажирского транспорта в части обеспечения безопасности регулярных перевозок всеми предприятиями пассажирского транспорта вне зависимости от организационно-правовых форм, индивидуальными предпринимателями осуществляется Администрацией города в соответствии с требованиями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безопасности дорожного дв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Контроль за обеспечением безопасности регулярных перевозок производится государственными органами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Субсидии на возмещение затрат перевозчика, связанных с представлением преимуществ в провозной плате отдельным категориям граждан в соответствии с законодательством и иными правовыми актами, предоставляются за счет средств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й, методика расчета размера субсидий и формы отчета перевозчиков утверждаются нормативными правовыми актами в соответствии с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лномочия Челябинской городской Ду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фере организации регулярных перевоз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Челябинская городская Дума в сфере организации регулярных перевозок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тверждает Правила организации транспортного обслуживания населения на маршрутах регулярных перевозок на территории города Челяби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устанавливает регулируемые тарифы на перевозки по муниципальным маршрутам регулярных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ешением отраслевой комиссии согласовывает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нормативные правовые акты по мерам социальной поддержки отдельных категорий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Полномочия Администрации города Челябин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фере организации регулярных перевоз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2. Администрация города Челябинска в лице отраслевого (функционального) органа Администрации города Челябинска, уполномоченного решением Челябинской городской Думы в сфере организации регулярных перевозок,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создает условия для предоставления транспортных услуг и организует транспортное обслуживание населения по муниципальным маршрутам регулярных перевозок в соответствии с законодательством Российской Федерации, нормативными правовыми актами Челябинской области, органов местного самоуправления города Челябин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порядок проведения открытого конкурса, организует и проводит открытый конкур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дает в установленном законом порядке карты маршрута, свидетельства об осуществлении перевозок по муниципальному маршруту регулярных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ключает муниципальные контракты</w:t>
      </w:r>
      <w:r>
        <w:rPr/>
        <w:t xml:space="preserve"> </w:t>
      </w:r>
      <w:r>
        <w:rPr>
          <w:sz w:val="26"/>
          <w:szCs w:val="26"/>
        </w:rPr>
        <w:t>на право выполнения работ, связанных с осуществлением регулярных перевозок по регулируемым тарифам, в порядке, установленном законодательством Российской Федерации о контрактной системе в сфере закупок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существляет разработку мероприятий по строительству и обустройству объектов транспортной инфраструктуры муниципального значения, используемых для выполнения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убликует в средствах массовой информации сведения, необходимые потребителям транспорт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принимает и рассматривает жалобы и предложения пассажиров по транспорт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определяет объем работ по перевозке пассажиров автомобильным транспортом на муниципальных сооб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утверждает расписания движения и схемы маршрутов транспортных средств по муниципальным маршрутам регулярных перевозок автомобильного тран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формирует реестр муниципальных маршрутов регулярных перевозок по маршрутной сети города Челябинска, вносит в реестр муниципальных маршрутов регулярных перевозок сведения об изменении вида регулярных перевозок, принимает необходимые меры по сбору информации для формирования реестра муниципальных маршрутов, в том числе с привлечением специализированны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едоставляет для размещения на официальном сайте Администрации города Челябинска в информационно-телекоммуникационной сети «Интернет», сведения, включенные в реестр маршрутов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проводит анализ и прогнозирование состояния транспортного обслуживания населения на маршрутах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принимает решение об установлении, изменении, отмене муниципального маршрута регулярных перевозок в порядке, установленном нормативным правовым актом Администрации города Челяби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принимает участие в решении вопросов по организации транспортного обслуживания населения по межмуниципальным маршрутам регулярных перевозок и межрегиональным маршру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взаимодействует с органами государственной власти Челябинской области по вопросам транспорт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координирует работу организаций и индивидуальных предпринимателей, осуществляющих транспортное обслуживание населения автомобильным транспортом на маршрутах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) нормативным актом Администрации города Челябинска утверждает состав комиссии по организации транспортного обслуживания населения на территории города Челяби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яет подготовку документа планирования для утверждения в порядке, предусмотренном нормативным правовым актом Администрации города Челяби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устанавливает нормативным правовым актом Администрации города Челябинска шкалу для оценки критериев оценки и сопоставления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бращается в суд с заявлением о прекращении действия свидетельства при наличии обстоятельств, предусмотренных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осуществляет иные полномочия, связанные с организацией транспортного обслуживания населения и отнесенные законодательством к ее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Управление информационной политики Администрации города Челябинска в сфере организации регулярных перевозок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размещает на официальном сайте Администрации города Челябинска в информационно-телекоммуникационной сети «Интернет» реестр муниципальных маршрутов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рганизует информирование населения о перевозчиках, а также установлении, изменении, отмене маршрутов регулярных перевозок и садовых (сезонных) маршр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Комитет социальной политики города Челябинска, Комитет по делам образования города Челябинска, Управление по делам молодежи Администрации города Челябинска в сфере организации регулярных перевозок осуществляют следующие полномоч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ют меры социальной поддержки отдельных категорий граждан, в соответствии с федеральным, региональным законодательством и правовыми нормативн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атывают и вносят на рассмотрение проекты нормативных правовых актов по реализации мер социальной поддержки отдельных категорий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VI. Права и обязанности перевозчи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еревозчик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меть лицензию на осуществление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, строго соблюдать лицензионные требования и усло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ыполнять перевозки пассажиров в соответствии с нормативными правовыми актами Российской Федерации и Челябинской области, правовыми актами органов местного самоуправления города Челябинска, муниципальными контрактами, свидетельствами и картами маршру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ть своевременность и безопасность перевозки пассажи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еспечивать соответствие количества пассажиров при перевозках вместимости транспортного средства, предусмотренной технической характеристикой или правилами осуществления конкретных видов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 перевозках пассажиров по маршрутам регулярных перевозок предоставлять всем одинаковые условия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выполнять требования и предписания уполномоченных и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еревозч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дготовить предложение Администрации города Челябинска установить дополнительный муниципальный маршрут или изменить существующий муниципальный маршру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нимать участие в открытом конкурсе на право получения свидетельства об осуществлении перевозок по муниципальным маршрутам регулярных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имать участие в торгах на право выполнения работ, связанных с осуществлением регулярных перевозок по регулируемым тариф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олучать от уполномоченного органа необходимую документацию по обслуживаемым им маршрутам для надлежащей и эффектив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на компенсацию затрат в случаях и порядке, предусмотренном законодательством Российской Федерации и Челябинской области,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Перевозчик имеет иные права и обязанности, предусмотренные действующим законодательством в сфере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еревозчик не вправе без предварительного согласия с уполномоченным органом отменять назначенные по маршруту регулярных перевозок рейсы или изменять расписание движения. В случае, если не предоставляется возможным оказывать услуги по перевозке пассажиров по причине неблагоприятных природно-климатических условий, обязан незамедлительно уведомить уполномоченный орг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VII. Перечень документов, необходим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осуществлении регулярных перевозок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требования к транспортным средствам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ускаемым на маршру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Во время работы на муниципальном маршруте водитель обязан иметь при себ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арту маршр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копию утвержденной схемы маршрута с указанием опасных участков и остановочных пун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писание движения транспортного средства по маршруту, являющееся приложением к свидетельств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) иные документы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Основные требования к транспортным средств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ранспортные средства, выпускаемые на маршрут для осуществления перевозок пассажиров и багажа, должны находиться в технически исправном состоянии и обеспечивать безопасность дорожного движения и бесперебойную рабо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рудование транспортных средств, предназначенных для перевозки пассажиров и багажа, должно соответствовать требованиям, установленны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нутреннее и внешнее оформление транспортного средства должно соответствовать требованиям действующего законодательства и обеспечивать информирование пассажира об условиях выполнения перевоз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цедура установления, измен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мены муниципальных маршру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Предложение по установлению, изменению, отмене муниципальных маршрутов направляется в Администрацию города Челяби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С предложением по установлению, изменению, отмене муниципальных маршрутов могут выступ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селение города Челябин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Челябинская городская Ду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ция города Челябин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юридические лица и индивидуальные предприниматели.</w:t>
      </w:r>
    </w:p>
    <w:p>
      <w:pPr>
        <w:pStyle w:val="Normal"/>
        <w:autoSpaceDE w:val="false"/>
        <w:ind w:firstLine="540"/>
        <w:jc w:val="both"/>
        <w:rPr/>
      </w:pPr>
      <w:bookmarkStart w:id="0" w:name="Par218"/>
      <w:bookmarkEnd w:id="0"/>
      <w:r>
        <w:rPr>
          <w:sz w:val="26"/>
          <w:szCs w:val="26"/>
        </w:rPr>
        <w:t>23. При рассмотрении вопроса целесообразности установления, изменения, отмены муниципального маршрута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личие резерва, ограниченность или исчерпанность пропускной способности транспортных узлов, емкости объектов транспортной инфраструктуры, элементов обустройства автомобильных дорог (остановочных пунктов, площадок разворота и мест отстоя), интенсивность движения, результаты обследования дорож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личие необходимых объектов транспортной инфраструктуры,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озможность проведения мероприятий, направленных на улучшение условий движения и предупреждения дорожно-транспортных происшествий на муниципальном маршруте (с указанием источников финансирования и ответственны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ординация движения на муниципальном маршруте с движением на существующих маршрутах всех видов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К заявлению с предложением в Администрацию города Челябинска прилагается обоснование целесообразности установления, изменения или отмены маршрута, включающее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уществующую или предлагаемую схему муниципального маршрута и остановочных пун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уществующее или предлагаемое расписание движе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дложения о типе и количестве транспортных средств, которыми предлагается обслуживать устанавливаемый (изменяемый) маршр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. Предложение по установлению и изменению муниципального маршрута рассматривается комиссией по организации транспортного обслуживания населения на территории города Челябинска. Выписка из протокола заседания комиссии направляется заявителю в срок не более 30 дней с даты регистрации заявления. При обосновании целесообразности установления, изменения или отмены маршрута наличием условий, предусмотренных </w:t>
      </w:r>
      <w:hyperlink w:anchor="Par218">
        <w:r>
          <w:rPr>
            <w:rStyle w:val="InternetLink"/>
            <w:sz w:val="26"/>
            <w:szCs w:val="26"/>
          </w:rPr>
          <w:t>пунктом 23</w:t>
        </w:r>
      </w:hyperlink>
      <w:r>
        <w:rPr>
          <w:sz w:val="26"/>
          <w:szCs w:val="26"/>
        </w:rPr>
        <w:t xml:space="preserve"> Правил, комиссия принимает положитель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ле принятия положительного решения уполномоченный орган готовит и вносит изменения в реестр муниципальных маршрутов регулярных перевозок. После внесения соответствующих изменений комиссия рассматривает вопрос о проведении торгов на право выполнения работ, связанных с осуществлением регулярных перевозок по регулируемым тарифам или открытого конкурса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. Администрация города Челябинска создает Комиссию по обследованию условий организации перевозок по муниципальным маршрутам с участием представителей уполномоченного органа, Управления дорожного хозяйства Администрации города Челябинска, администраций внутригородских районов города Челябинска. По согласованию в состав комиссии включаются представители органов государственной власти в сфере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д установлением муниципального маршрута уполномоченный орган организует заседания комиссии по обследованию условий организации перевозок на маршруте и составляет акт о готовности маршрута к началу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недостатков комиссия определяет в акте меры по их устранению с указанием сроков и ответственных лиц. Маршрут устанавливается после устранения недостатков, отмеченных в акте. Комиссия проводит обследования действующих маршрутов с периодичностью не реже двух раз в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X. Комиссия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ведению открыт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право получения свиде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перевоз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 муниципальным маршрутам регулярных перевоз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Администрация города Челябинска формирует Комиссию по проведению открытого конкурса на право получения свидетельства об осуществлении перевозок по муниципальным маршрутам регулярных перевозок (далее - Комиссия) из представителей уполномоченного органа. Председателем Комиссии является заместитель Главы города, курирующий деятельность уполномоченного органа, заместителем председателя Комиссии является руководитель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согласованию в состав Комиссии включаются представители Челябинской городской Думы, отдела экономической безопасности и противодействию коррупции Управления МВД России по городу Челябинску. Состав Комиссии утверждается правовым актом Администрации города Челяби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Комиссия является постоянно действующей и образуется в целях защиты интересов населения города Челябинска в получении качественных услуг городского общественного пассажирского транспорта и обеспечения приоритета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. Комиссия в своей практической деятельности руководствуется действующим законодательством, нормативными правовыми актами Российской Федерации, Челябинской области, нормативной правовой базой городск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инятие следующих решений по вопросам выполнения регулярных перевозок по муниципальным маршрутам, утвержденным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 отстранении от участия в открытом конкурсе, если участником открытого конкурса были представлены недосто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выдаче свиде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реализация мер, направленных на повышение безопасности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контроля исполнения принятых Комиссией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коллегиальное рассмотрение спорных заявлений и жалоб перевозчиков, пассажиров, организаций, осуществляющих контроль транспорт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Комиссия собирается по мере необходимости, но не реже одного раза в квартал. По инициативе членов Комиссии заседания могут проводиться внеплан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Секретарь Комиссии ведет протоколы заседаний, готовит необходимую документаци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На каждом заседании Комиссии ведется протокол, который подписывается всеми присутствующими членами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X. Контроль за осуществл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ярных перевозок, мониторинг количе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качества транспортной работы и ответствен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нарушение настоящих Прави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5. Контроль за осуществлением регулярных перевозок проводится на основании мониторинга перевозок через аппаратуру спутниковой навигации ГЛОНАСС или ГЛОНАСС/GPS, установленную на транспортном средстве перевозчика в соответствии с требованиями </w:t>
      </w:r>
      <w:hyperlink r:id="rId1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2.04.2012 №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Мониторинг количества и качества транспортной работы осуществляется в порядке, утвержденном нормативным правовым актом Администрации города Челяб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. Ответственность за нарушение норм настоящих Правил устанавливается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Челябинской городской Думы                                                                     </w:t>
      </w:r>
      <w:r>
        <w:rPr>
          <w:b/>
          <w:sz w:val="26"/>
          <w:szCs w:val="26"/>
        </w:rPr>
        <w:t>С.И. Мошаров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города   Челябинска                                                                             </w:t>
      </w:r>
      <w:r>
        <w:rPr>
          <w:b/>
          <w:sz w:val="26"/>
          <w:szCs w:val="26"/>
        </w:rPr>
        <w:t>Е.Н. Тефтел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к проекту решения Челябинской городской Думы  «О создании условий для предоставления транспортных услуг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рганизации транспортного обслужива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ия на маршрутах регулярных перевозок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в границах города Челябинск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ю разработки и принятия решения Челябинской городской «О создании условий для предоставления транспортных услуг и организации транспортного обслуживания населения на маршрутах регулярных перевозок в границах города Челябинска» (далее – решение) является приведение решения в соответствие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Челяби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ыми основаниями для разработки проекта решения является Федеральный закон от 6 октября 2003 года № 131-ФЗ «Об общих принципах организации местного самоуправления в Российской Федерации»,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 города Челяб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решения потребует отмены решения Челябинской городской Думы от 22.02.2011 № 22/10 «Об организации транспортного обслуживания населения на маршрутах регулярных перевозок на территории города Челябинска», распоряжения Администрации города Челябинска от 16.05.2012 № 2551 «Об утверждении критериев оценки участников конкурса на право заключения договора на выполнение регулярных перевозок по внутримуниципальному маршруту по маршрутной сети города Челябинска и подсчета количества баллов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потребует проведения торгов в порядке, предусмотренном Федеральным законом № 44-ФЗ «О контрактной системе…» для организации перевозок по маршрутам с регулируемым тариф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Главы гор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орожному хозяйству                                                                              В.Г. Алейни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6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58660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8BCC7E2631FCEECFA711194CD3C2FFA6FBDF23646491BAA44AFED90BE9634CD9743731C8EAD83Cx1V2K" TargetMode="External"/><Relationship Id="rId4" Type="http://schemas.openxmlformats.org/officeDocument/2006/relationships/hyperlink" Target="consultantplus://offline/ref=D38BCC7E2631FCEECFA711194CD3C2FFA6F4DB27616B91BAA44AFED90BE9634CD9743731C8E8D83Bx1V7K" TargetMode="External"/><Relationship Id="rId5" Type="http://schemas.openxmlformats.org/officeDocument/2006/relationships/hyperlink" Target="consultantplus://offline/ref=D38BCC7E2631FCEECFA711194CD3C2FFA6F4DF27636091BAA44AFED90BE9634CD9743733xCVEK" TargetMode="External"/><Relationship Id="rId6" Type="http://schemas.openxmlformats.org/officeDocument/2006/relationships/hyperlink" Target="consultantplus://offline/ref=D38BCC7E2631FCEECFA711194CD3C2FFA6F4DE2F636191BAA44AFED90BE9634CD9743731C8E8D83Bx1VAK" TargetMode="External"/><Relationship Id="rId7" Type="http://schemas.openxmlformats.org/officeDocument/2006/relationships/hyperlink" Target="consultantplus://offline/ref=D38BCC7E2631FCEECFA711194CD3C2FFA6FBD424666091BAA44AFED90BE9634CD9743731C8E8D839x1V1K" TargetMode="External"/><Relationship Id="rId8" Type="http://schemas.openxmlformats.org/officeDocument/2006/relationships/hyperlink" Target="consultantplus://offline/ref=D38BCC7E2631FCEECFA711194CD3C2FFA6FBD5256A6591BAA44AFED90BE9634CD9743731C8E8D938x1V1K" TargetMode="External"/><Relationship Id="rId9" Type="http://schemas.openxmlformats.org/officeDocument/2006/relationships/hyperlink" Target="consultantplus://offline/ref=D38BCC7E2631FCEECFA711194CD3C2FFA6F4DE2F6B6391BAA44AFED90BxEV9K" TargetMode="External"/><Relationship Id="rId10" Type="http://schemas.openxmlformats.org/officeDocument/2006/relationships/hyperlink" Target="consultantplus://offline/ref=D38BCC7E2631FCEECFA7111A5EBF9DF4AEF7822A63629EEDFC1CF88E54B96519993431648BACD43D1329F35AxAV7K" TargetMode="External"/><Relationship Id="rId11" Type="http://schemas.openxmlformats.org/officeDocument/2006/relationships/hyperlink" Target="consultantplus://offline/ref=D38BCC7E2631FCEECFA711194CD3C2FFA6F4DF27636091BAA44AFED90BxEV9K" TargetMode="External"/><Relationship Id="rId12" Type="http://schemas.openxmlformats.org/officeDocument/2006/relationships/hyperlink" Target="consultantplus://offline/ref=D38BCC7E2631FCEECFA711194CD3C2FFA6F9D82F656391BAA44AFED90BxEV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7:00Z</dcterms:created>
  <dc:creator>user</dc:creator>
  <dc:description/>
  <cp:keywords/>
  <dc:language>en-US</dc:language>
  <cp:lastModifiedBy>Федерягина Кристина Николаевна</cp:lastModifiedBy>
  <cp:lastPrinted>2016-01-29T12:14:00Z</cp:lastPrinted>
  <dcterms:modified xsi:type="dcterms:W3CDTF">2016-02-03T07:37:00Z</dcterms:modified>
  <cp:revision>2</cp:revision>
  <dc:subject/>
  <dc:title> </dc:title>
</cp:coreProperties>
</file>