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>в части градостроительной зоны 05 19 в Центральном районе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>в части градостроительной зоны 05 19 в Центральном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 В.И. Слободского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8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03-11T09:58:00Z</dcterms:modified>
  <cp:revision>2</cp:revision>
  <dc:subject/>
  <dc:title> </dc:title>
</cp:coreProperties>
</file>