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, обсуждаемых в ходе проведения публичных консультаций по Закону Челябинской области от 25 декабря 2008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45-ЗО «О форме предоставления отдельным категориям граждан мер социальной поддержки по оплате жилья и коммунальных услуг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1. Существуют ли в Законе области от 25 декабря 2008 года № 345-ЗО положения, которые необоснованно затрудняют ведение предпринимательской и инвестиционной деятельности на территории Челябинской области? Приведите обоснования по каждому указанному положению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Считаете ли Вы удобным и понятным механизм расчета размера компенсации расходов на оплату жилых помещений и коммунальных услуг, осуществляемых на основании фактических начислений на оплату жилых помещений и коммунальных услуг?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Что, на Ваш взгляд, необходимо усовершенствовать в действующем механизме расчета размера компенсаций расходов на оплату жилых помещений и коммунальных услуг, осуществляемых на основании фактических начислений на оплату жилых помещений и коммунальных услуг на территории Челябинской области?______________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Необходимо ли внесение изменений в Закон области от 25 декабря 2008 года № 345-ЗО или иные нормативные правовые акты для преодоления негативных эффектов, связанных с его применением (конкретизируйте). 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5. Иные комментарии и предложения 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02:00Z</dcterms:created>
  <dc:creator>User</dc:creator>
  <dc:description/>
  <cp:keywords/>
  <dc:language>en-US</dc:language>
  <cp:lastModifiedBy>Федерягина Кристина Николаевна</cp:lastModifiedBy>
  <cp:lastPrinted>2014-08-25T17:01:00Z</cp:lastPrinted>
  <dcterms:modified xsi:type="dcterms:W3CDTF">2015-01-20T06:02:00Z</dcterms:modified>
  <cp:revision>2</cp:revision>
  <dc:subject/>
  <dc:title>Настоящим Законодательное Собрание Челябинской области уведомляет о проведении экспертизы нормативного правового акта</dc:title>
</cp:coreProperties>
</file>