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402 части второй Налогового кодекса Российской Федераци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частью 1 статьи 104 Конституции Российской Федерации 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я в статью 402 части второй Налогов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сить депутатов Государственной Думы Федерального Собрания Российской Федерации, избранных от Челябинской области, поддержать указанный проект федерального зак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сить депутата Государственной Думы Федерального Собрания Российской Федерации Вяткина Д.Ф. представлять Законодательное Собрание Челябинской области при рассмотрении указанного </w:t>
      </w:r>
      <w:hyperlink r:id="rId2">
        <w:r>
          <w:rPr>
            <w:rStyle w:val="InternetLink"/>
            <w:sz w:val="26"/>
            <w:szCs w:val="26"/>
          </w:rPr>
          <w:t>законопроекта</w:t>
        </w:r>
      </w:hyperlink>
      <w:r>
        <w:rPr>
          <w:sz w:val="26"/>
          <w:szCs w:val="26"/>
        </w:rPr>
        <w:t xml:space="preserve"> в Государственной Думе Федерального Собра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править настоящее Постановление и указанный законопроект в законодательные (представительные) органы государственной власти субъектов Российской Федерации с просьбой о поддержке законопроек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3"/>
      <w:footerReference w:type="first" r:id="rId4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D5AF30924A70F4167A2F9E48BCF17C8A5DD3B3DDECFBAC8B3F89DED8655F79953176CBA1AA5D1B7EC0EADi7X0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3:00Z</dcterms:created>
  <dc:creator>User</dc:creator>
  <dc:description/>
  <cp:keywords/>
  <dc:language>en-US</dc:language>
  <cp:lastModifiedBy>User</cp:lastModifiedBy>
  <cp:lastPrinted>2014-01-28T14:12:00Z</cp:lastPrinted>
  <dcterms:modified xsi:type="dcterms:W3CDTF">2014-11-14T04:30:00Z</dcterms:modified>
  <cp:revision>3</cp:revision>
  <dc:subject/>
  <dc:title>                            Проект </dc:title>
</cp:coreProperties>
</file>