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ноября 2003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197-З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ЯБИ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МЫШЛЕННОЙ ПОЛИТИКЕ В ЧЕЛЯБИН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ноября 2003 г. N 109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ов Челябин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10.2005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406-З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7.04.2006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0-ЗО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5.2008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74-З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7.09.2012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92-ЗО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09.2013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50-З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7.02.2014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649-ЗО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устанавливает принципы областной государственной промышленной политики (далее - промышленная политика), определяет правовые и экономические основы реализации промышленной политики в Челябинской области, меры государственной поддержки субъектов промышленности, регулирует взаимоотношения между субъектами промышленной полит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сновные понятия и термины, используемые в настоящем Закон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Законе используются следующие понятия и терм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 - совокупность видов экономической деятельности в сфере добычи полезных ископаемых, обрабатывающих производств, производства и распределения электроэнергии, газа и во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ая политика - скоординированный комплекс мер, осуществляемых органами государственной власти Челябинской области и направленных на законодательное, экономическое и организационное регулирование в области промышленности с учетом целей и приоритетов социально-экономического развития Челябин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промышленности - юридические лица и индивидуальные предприниматели, осуществляющие предпринимательскую деятельность в сфере промышленности на территории Челяби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ддержка субъектов промышленности - система мер правового и экономического характера, направленных на повышение эффективности работы субъектов промышленности и конкурентоспособности выпускаемой ими прод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й кластер - объединение промышленных предприятий, поставщиков оборудования, комплектующих, специализированных производственных и сервисных услуг, научно-исследовательских и образовательных организаций, связанных отношениями территориальной близости и функциональной зависимости в сфере производства и реализации промышленных товаров и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Законодательство Челябинской области в сфере промышленн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Челябинской области в сфере промышленной политики состоит из настоящего Закона, других законов и иных нормативных правовых актов Челяби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Субъекты промышленн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и промышленной политики являются органы государственной власти Челябинской области, органы местного самоуправления, ассоциации и иные объединения промышленных предприятий и организаций Челяби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I. ПРОМЫШЛЕННАЯ ПОЛИТИ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Цели и принципы промышленн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мышленная политика основывается на признании важности промышленности для экономики Челябинской области, ее определяющей роли в формировании областного бюджета и в обеспечении занят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целями промышленной полити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труктуры промышленности Челябинской области через стимулирование производства конкурентоспособной продукции, внедрение наукоемких и ресурсосберегающих технологий, повышение эффективности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чно-технического и промышленного потенциала Челяби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инвестиционного климата в Челяби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тересов товаропроизводителей Челяби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жизненного уровня населения на основе обеспечения его занятости, роста благосостояния, улучшения экологической обстановки в Челяби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оста производительности труда в промышленности при соблюдении безопасных условий труда и экологической безопасности производ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принципами промышленной полити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равенства и самостоятельности субъектов промыш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федеральных, областных, местных интересов и интересов субъектов промышленности Челяби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четвертый исключен. -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использования ресурсов Челябинской области (природных, трудовых, производственных, научных, финансов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развитие ресурсосберегающих, наукоемких и экологически чистых промышленных производств с высоким уровнем производительности тр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характер мер государственной поддержки субъектов промыш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социально-экономической значимости и бюджетной эффективности при оказании государственной поддержки субъектам промышл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Концепция промышленной политики Челяби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ой промышленной политики является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мышленной политики Челябинской области (далее - Концепция). Формирование Концепции осуществляется Правительством Челябинской области с привлечением субъектов промышленной политики и субъектов промышленности. Концепция формируется на срок не менее четырех лет и утверждается Правительством Челяби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ция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, проблем и перспектив развития промышленности в Челябин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бора приоритетных направлений развития промышленности в Челябинской области исходя из целей промышленной полит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оритетных направлений развития промышленности в Челябин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лагаемых механизмов реализации промышленной политики, в том числе мер государственной поддержки субъектов промышленности, по каждому из приоритетных направлений развития промышленности в Челябин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разработке планов мероприятий по реализации приоритетных направлений развития промышленности в Челябин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шестой введен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эффективности реализации промышленной полит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седьмой введен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жна основываться на максимальном использовании внутренних ресурсов Челяби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Программы развития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граммы развития промышленности (далее - программы) - государственные программы Челябинской области по приоритетным направлениям развития промышленности в Челябинской области, разрабатываемые на основании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Российской Федерации и Челябин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Челябинской области от 27.09.2012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92-З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6.09.2013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50-ЗО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о разработке программ вносятся субъектами промышленной политики и субъектами промышленности в органы исполнительной власти Челяби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ы могут разрабатываться по отдельным видам экономической деятельности в промышленности, комплексу видов экономической деятельности в промышленности, развитию промышленных кластеров или иным приоритетным направлениям развития промышленности в Челябинской области, установленным Концепц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3 введена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Механизмы реализации промышленной поли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ами реализации промышленной полити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р государственной поддержки субъектов промышленности, предусмотренных настоящи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тарифного регулирования в соответствии с законодательством Российской Федерации и Челяби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реорганизация и ликвидация областных унитарных предприят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цессах создания, реорганизации, управления деятельностью коммерческих организаций, в уставном капитале которых участвует Челябинская область, в пределах компетенции, установленной законодательством Российской Федерации и Челяби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цедурах финансового оздоровления субъектов промышленност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конструкция объектов транспортной и инженерной инфраструктуры, необходимых для обеспечения развития промышленности на территории Челяби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Челябинской области в государственно-частном партнер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глашений с федеральными органами государственной власти о взаимодействии в сфере промышлен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координационных и совещательных органов в области развития промышл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олномочия Законодательного собрания Челябинской области в сфере промышленн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Законодательного собрания Челябинской области в сфере промышленной политик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законов и иных нормативных правовых актов Челябинской области в сфере промышленной политики в соответствии с законодательством Российской Федерации и Челяби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третий исключен. -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законов и иных нормативных правовых актов Челябинской области в сфере промышленной политики в пределах компетенции, установленной законодательством Российской Федерации и Челяби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полномочий в сфере промышленной политики в соответствии с законодательством Российской Федерации и Челяби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Полномочия Правительства Челябинской области в сфере промышленн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Правительства Челябинской области в сфере промышленной политик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ов законов и иных нормативных правовых актов Челябинской области в сфере промышленной политики, разработанных и представленных органами исполнительной власти Челяби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еализация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>, разработка и утверждение программ, обеспечение их реал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 государственной поддержки субъектов промышленности Челяби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в сфере закупок товаров, работ, услуг для обеспечения государственных нужд Челябинской области в случаях, предусмотренных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2.2014 N 649-З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полномочий в сфере промышленной политики в соответствии с законодательством Российской Федерации и Челяби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Уполномоченный орган исполнительной власти Челябинской области по координации промышленн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координации деятельности органов исполнительной власти Челябинской области по реализации промышленной политики Губернатором Челябинской области в структуре органов исполнительной власти Челябинской области определяется (формируется)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данного органа определяются положением, утверждаемым Губернатором Челяби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Участие органов местного самоуправления в реализации промышленн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вправе участвовать в реализации промышленной политики чере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ормировании Концепции, разработке и реализации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 органах исполнительной власти Челябинской области информации о ходе формирования и реализации Концепции, разработке и реализации программ, о возможностях и условиях получения субъектами промышленности государстве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вправе предусматривать собственные меры поддержки субъектов промышленности в соответствии с законодательством Российской Федерации и Челябин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Права субъектов промышленности в сфере промышленн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промышленности в сфере промышленной политик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органы государственной власти Челябинской области предложения по разработке и реализации промышлен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органы исполнительной власти Челябинской области предложения по формированию Концепции, разработке и реализации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 органах исполнительной власти Челябинской области информацию о ходе формирования Концепции, разработке и реализации программ, об условиях получения государственной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Правительство Челябинской области за поддержкой своей деятельности с обоснованием целесообразности применения тех или иных мер государственной поддерж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Права некоммерческих организаций и граждан в сфере промышленн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е организации и граждане в сфере промышленной политик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органы государственной власти Челябинской области предложения по разработке и реализации промышлен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органы исполнительной власти Челябинской области предложения по формированию и реализации Концепции, разработке и реализации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 органах исполнительной власти Челябинской области информацию о ходе формирования и реализации Концепции, разработке и реализации программ, об условиях получения государственной поддерж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II. ГОСУДАРСТВЕННАЯ ПОДДЕРЖ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ЪЕКТОВ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Осуществление государственной поддержки субъектов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ая поддержка субъектов промышленности осуществляется органами государственной власти Челябинской области в виде прямых и косвенных мер в соответствии с законодательством Российской Федерации, настоящим Законом, другими законами и иными нормативными правовыми актами Челяби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ая поддержка субъектов промышленности за счет средств областного бюджета носит целево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. Государственная поддержка субъектов промышленности осуществляется на принципах открытости процедур принятия решений о предоставлении мер государственной поддерж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2-1 введена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ударственная поддержка субъектов промышленности за счет средств областного бюджета оказывается в объеме средств, предусмотренных законом Челябинской области об областном бюджете на очередной финансовый год и плановы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Прямые меры государственной поддержки субъектов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ямым мерам государственной поддержки субъектов промышленност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естиционных налоговых кредитов в соответствии с законодательством Российской Федерации и Челяби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тсрочек, рассрочек по уплате налогов, сборов, пени в части, поступающей в областной бюджет, в соответствии с законодательством Российской Федерации и Челяби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соответствии с законодательством Российской Федерации субсидий за счет средств областного бюджета в случаях, порядке и на условиях, устанавливаемых Правительством Челябин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льгот по налогам и сборам, право на предоставление которых дано субъектам Российской Федерации, в соответствии с законодательством Российской Федерации и Челяби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шестой исключен. -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ластных государственных гарантий в порядке, предусмотренном законодательством Российской Федерации и Челябин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мущества, находящегося в государственной собственности Челябинской области, в аренду на льготных условиях в соответствии с законодательством Челябин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ы, предусмотренные законодательством Российской Федерации и Челяби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Косвенные меры государственной поддержки субъектов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свенным мерам государственной поддержки субъектов промышленности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второй исключен. -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федеральными органами государственной власти в сфере промышленной политики с учетом интересов субъектов промышл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убъектам промышленности в расширении рынка сбыта продукции через развитие внешнеэкономических связей Челябин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пятый исключен. -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едприятиям оборонно-промышленного комплекса Челябинской области в получении и своевременном финансировании государственного оборонного заказа, конверсион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ы седьмой - восьмой исключены. -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формационной поддержки продукции, выпускаемой субъектами промышленности, организация проведения ярмарочно-выставочных меро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создания промышленных парков на территории Челябин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9.2012 N 392-З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V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Вступление в силу настоящего Зак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Признание утратившим силу законодательного 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дня вступления в силу настоящего Закона признать утратившим силу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9 апреля 1999 года N 76-ЗО "О промышленной политике" (Ведомости Законодательного собрания Челябинской области, 1999, вып. 1, апрель - июнь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СУМИ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2.200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97-ЗО от 27 ноября 200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818F94B0D2B3B4A0B45D4D0A600697CD107AEA4E9FE6471B78504258D86B2YCG8M" TargetMode="External"/><Relationship Id="rId3" Type="http://schemas.openxmlformats.org/officeDocument/2006/relationships/hyperlink" Target="consultantplus://offline/ref=97D818F94B0D2B3B4A0B45D4D0A600697CD107AEA7EBFF6277B78504258D86B2C87A6AC9696437072D8B8DY6G9M" TargetMode="External"/><Relationship Id="rId4" Type="http://schemas.openxmlformats.org/officeDocument/2006/relationships/hyperlink" Target="consultantplus://offline/ref=97D818F94B0D2B3B4A0B45D4D0A600697CD107AEA4EEF56076B5D80E2DD48AB0CF7535DE6E2D3B062D8B8D6DY9GBM" TargetMode="External"/><Relationship Id="rId5" Type="http://schemas.openxmlformats.org/officeDocument/2006/relationships/hyperlink" Target="consultantplus://offline/ref=97D818F94B0D2B3B4A0B45D4D0A600697CD107AEA1EEF4627DB78504258D86B2C87A6AC9696437072D8B8DY6G9M" TargetMode="External"/><Relationship Id="rId6" Type="http://schemas.openxmlformats.org/officeDocument/2006/relationships/hyperlink" Target="consultantplus://offline/ref=97D818F94B0D2B3B4A0B45D4D0A600697CD107AEADEAFF637CB78504258D86B2C87A6AC9696437072D8B8DY6G9M" TargetMode="External"/><Relationship Id="rId7" Type="http://schemas.openxmlformats.org/officeDocument/2006/relationships/hyperlink" Target="consultantplus://offline/ref=97D818F94B0D2B3B4A0B45D4D0A600697CD107AEA4EEF56071BFD80E2DD48AB0CF7535DE6E2D3B062D8B8D6DY9GBM" TargetMode="External"/><Relationship Id="rId8" Type="http://schemas.openxmlformats.org/officeDocument/2006/relationships/hyperlink" Target="consultantplus://offline/ref=97D818F94B0D2B3B4A0B45D4D0A600697CD107AEACE6FA6973B78504258D86B2C87A6AC9696437072D8B8CY6GDM" TargetMode="External"/><Relationship Id="rId9" Type="http://schemas.openxmlformats.org/officeDocument/2006/relationships/hyperlink" Target="consultantplus://offline/ref=97D818F94B0D2B3B4A0B45D4D0A600697CD107AEADEAFF637CB78504258D86B2C87A6AC9696437072D8B8DY6G7M" TargetMode="External"/><Relationship Id="rId10" Type="http://schemas.openxmlformats.org/officeDocument/2006/relationships/hyperlink" Target="consultantplus://offline/ref=97D818F94B0D2B3B4A0B45D4D0A600697CD107AEADEAFF637CB78504258D86B2C87A6AC9696437072D8B8CY6GFM" TargetMode="External"/><Relationship Id="rId11" Type="http://schemas.openxmlformats.org/officeDocument/2006/relationships/hyperlink" Target="consultantplus://offline/ref=97D818F94B0D2B3B4A0B45D4D0A600697CD107AEADEAFF637CB78504258D86B2C87A6AC9696437072D8B8CY6GCM" TargetMode="External"/><Relationship Id="rId12" Type="http://schemas.openxmlformats.org/officeDocument/2006/relationships/hyperlink" Target="consultantplus://offline/ref=97D818F94B0D2B3B4A0B45D4D0A600697CD107AEADEAFF637CB78504258D86B2C87A6AC9696437072D8B8CY6GAM" TargetMode="External"/><Relationship Id="rId13" Type="http://schemas.openxmlformats.org/officeDocument/2006/relationships/hyperlink" Target="consultantplus://offline/ref=97D818F94B0D2B3B4A0B45D4D0A600697CD107AEADEAFF637CB78504258D86B2C87A6AC9696437072D8B8CY6G9M" TargetMode="External"/><Relationship Id="rId14" Type="http://schemas.openxmlformats.org/officeDocument/2006/relationships/hyperlink" Target="consultantplus://offline/ref=97D818F94B0D2B3B4A0B45D4D0A600697CD107AEADEAFF637CB78504258D86B2C87A6AC9696437072D8B8FY6GEM" TargetMode="External"/><Relationship Id="rId15" Type="http://schemas.openxmlformats.org/officeDocument/2006/relationships/hyperlink" Target="consultantplus://offline/ref=97D818F94B0D2B3B4A0B45D4D0A600697CD107AEADEAFF637CB78504258D86B2C87A6AC9696437072D8B8FY6GCM" TargetMode="External"/><Relationship Id="rId16" Type="http://schemas.openxmlformats.org/officeDocument/2006/relationships/hyperlink" Target="consultantplus://offline/ref=97D818F94B0D2B3B4A0B45D4D0A600697CD107AEA1EBFC6371B78504258D86B2C87A6AC9696437072D8B8CY6GFM" TargetMode="External"/><Relationship Id="rId17" Type="http://schemas.openxmlformats.org/officeDocument/2006/relationships/hyperlink" Target="consultantplus://offline/ref=97D818F94B0D2B3B4A0B45D4D0A600697CD107AEADEAFF637CB78504258D86B2C87A6AC9696437072D8B8FY6GBM" TargetMode="External"/><Relationship Id="rId18" Type="http://schemas.openxmlformats.org/officeDocument/2006/relationships/hyperlink" Target="consultantplus://offline/ref=97D818F94B0D2B3B4A0B45D4D0A600697CD107AEADEAFF637CB78504258D86B2C87A6AC9696437072D8B8FY6G9M" TargetMode="External"/><Relationship Id="rId19" Type="http://schemas.openxmlformats.org/officeDocument/2006/relationships/hyperlink" Target="consultantplus://offline/ref=97D818F94B0D2B3B4A0B45D4D0A600697CD107AEADEAFF637CB78504258D86B2C87A6AC9696437072D8B8FY6G6M" TargetMode="External"/><Relationship Id="rId20" Type="http://schemas.openxmlformats.org/officeDocument/2006/relationships/hyperlink" Target="consultantplus://offline/ref=97D818F94B0D2B3B4A0B45D4D0A600697CD107AEADEAFF637CB78504258D86B2C87A6AC9696437072D8B8FY6G7M" TargetMode="External"/><Relationship Id="rId21" Type="http://schemas.openxmlformats.org/officeDocument/2006/relationships/hyperlink" Target="consultantplus://offline/ref=97D818F94B0D2B3B4A0B45D4D0A600697CD107AEADEAFF637CB78504258D86B2C87A6AC9696437072D8B8EY6GEM" TargetMode="External"/><Relationship Id="rId22" Type="http://schemas.openxmlformats.org/officeDocument/2006/relationships/hyperlink" Target="consultantplus://offline/ref=97D818F94B0D2B3B4A0B45D4D0A600697CD107AEADEAFF637CB78504258D86B2C87A6AC9696437072D8B8EY6GCM" TargetMode="External"/><Relationship Id="rId23" Type="http://schemas.openxmlformats.org/officeDocument/2006/relationships/hyperlink" Target="consultantplus://offline/ref=97D818F94B0D2B3B4A0B45D4D0A600697CD107AEA1EBFC6371B78504258D86B2C87A6AC9696437072D8B8CY6GFM" TargetMode="External"/><Relationship Id="rId24" Type="http://schemas.openxmlformats.org/officeDocument/2006/relationships/hyperlink" Target="consultantplus://offline/ref=97D818F94B0D2B3B4A0B45D4D0A600697CD107AEADEAFF637CB78504258D86B2C87A6AC9696437072D8B8EY6GBM" TargetMode="External"/><Relationship Id="rId25" Type="http://schemas.openxmlformats.org/officeDocument/2006/relationships/hyperlink" Target="consultantplus://offline/ref=97D818F94B0D2B3B4A0B45D4D0A600697CD107AEA4EEF56071BFD80E2DD48AB0CF7535DE6E2D3B062D8B8D6DY9GBM" TargetMode="External"/><Relationship Id="rId26" Type="http://schemas.openxmlformats.org/officeDocument/2006/relationships/hyperlink" Target="consultantplus://offline/ref=97D818F94B0D2B3B4A0B45D4D0A600697CD107AEADEAFF637CB78504258D86B2C87A6AC9696437072D8B8EY6G8M" TargetMode="External"/><Relationship Id="rId27" Type="http://schemas.openxmlformats.org/officeDocument/2006/relationships/hyperlink" Target="consultantplus://offline/ref=97D818F94B0D2B3B4A0B45D4D0A600697CD107AEADEAFF637CB78504258D86B2C87A6AC9696437072D8B8EY6G6M" TargetMode="External"/><Relationship Id="rId28" Type="http://schemas.openxmlformats.org/officeDocument/2006/relationships/hyperlink" Target="consultantplus://offline/ref=97D818F94B0D2B3B4A0B45D4D0A600697CD107AEADEAFF637CB78504258D86B2C87A6AC9696437072D8B88Y6GFM" TargetMode="External"/><Relationship Id="rId29" Type="http://schemas.openxmlformats.org/officeDocument/2006/relationships/hyperlink" Target="consultantplus://offline/ref=97D818F94B0D2B3B4A0B45D4D0A600697CD107AEA1EBFC6371B78504258D86B2C87A6AC9696437072D8B8CY6GFM" TargetMode="External"/><Relationship Id="rId30" Type="http://schemas.openxmlformats.org/officeDocument/2006/relationships/hyperlink" Target="consultantplus://offline/ref=97D818F94B0D2B3B4A0B45D4D0A600697CD107AEADEAFF637CB78504258D86B2C87A6AC9696437072D8B88Y6GDM" TargetMode="External"/><Relationship Id="rId31" Type="http://schemas.openxmlformats.org/officeDocument/2006/relationships/hyperlink" Target="consultantplus://offline/ref=97D818F94B0D2B3B4A0B45D4D0A600697CD107AEACE6FA6973B78504258D86B2C87A6AC9696437072D8B8CY6GDM" TargetMode="External"/><Relationship Id="rId32" Type="http://schemas.openxmlformats.org/officeDocument/2006/relationships/hyperlink" Target="consultantplus://offline/ref=97D818F94B0D2B3B4A0B45D4D0A600697CD107AEADEAFF637CB78504258D86B2C87A6AC9696437072D8B88Y6GAM" TargetMode="External"/><Relationship Id="rId33" Type="http://schemas.openxmlformats.org/officeDocument/2006/relationships/hyperlink" Target="consultantplus://offline/ref=97D818F94B0D2B3B4A0B45D4D0A600697CD107AEADEAFF637CB78504258D86B2C87A6AC9696437072D8B88Y6G8M" TargetMode="External"/><Relationship Id="rId34" Type="http://schemas.openxmlformats.org/officeDocument/2006/relationships/hyperlink" Target="consultantplus://offline/ref=97D818F94B0D2B3B4A0B45D4D0A600697CD107AEADEAFF637CB78504258D86B2C87A6AC9696437072D8B88Y6G6M" TargetMode="External"/><Relationship Id="rId35" Type="http://schemas.openxmlformats.org/officeDocument/2006/relationships/hyperlink" Target="consultantplus://offline/ref=97D818F94B0D2B3B4A0B45D4D0A600697CD107AEADEAFF637CB78504258D86B2C87A6AC9696437072D8B8BY6GEM" TargetMode="External"/><Relationship Id="rId36" Type="http://schemas.openxmlformats.org/officeDocument/2006/relationships/hyperlink" Target="consultantplus://offline/ref=97D818F94B0D2B3B4A0B45D4D0A600697CD107AEADEAFF637CB78504258D86B2C87A6AC9696437072D8B8BY6GCM" TargetMode="External"/><Relationship Id="rId37" Type="http://schemas.openxmlformats.org/officeDocument/2006/relationships/hyperlink" Target="consultantplus://offline/ref=97D818F94B0D2B3B4A0B45D4D0A600697CD107AEADEAFF637CB78504258D86B2C87A6AC9696437072D8B8BY6GDM" TargetMode="External"/><Relationship Id="rId38" Type="http://schemas.openxmlformats.org/officeDocument/2006/relationships/hyperlink" Target="consultantplus://offline/ref=97D818F94B0D2B3B4A0B45D4D0A600697CD107AEADEAFF637CB78504258D86B2C87A6AC9696437072D8B8BY6GBM" TargetMode="External"/><Relationship Id="rId39" Type="http://schemas.openxmlformats.org/officeDocument/2006/relationships/hyperlink" Target="consultantplus://offline/ref=97D818F94B0D2B3B4A0B45D4D0A600697CD107AEADEAFF637CB78504258D86B2C87A6AC9696437072D8B8BY6G6M" TargetMode="External"/><Relationship Id="rId40" Type="http://schemas.openxmlformats.org/officeDocument/2006/relationships/hyperlink" Target="consultantplus://offline/ref=97D818F94B0D2B3B4A0B45D4D0A600697CD107AEADEAFF637CB78504258D86B2C87A6AC9696437072D8B8BY6G7M" TargetMode="External"/><Relationship Id="rId41" Type="http://schemas.openxmlformats.org/officeDocument/2006/relationships/hyperlink" Target="consultantplus://offline/ref=97D818F94B0D2B3B4A0B45D4D0A600697CD107AEADEAFF637CB78504258D86B2C87A6AC9696437072D8B8AY6GFM" TargetMode="External"/><Relationship Id="rId42" Type="http://schemas.openxmlformats.org/officeDocument/2006/relationships/hyperlink" Target="consultantplus://offline/ref=97D818F94B0D2B3B4A0B45D4D0A600697CD107AEADEAFF637CB78504258D86B2C87A6AC9696437072D8B8AY6GCM" TargetMode="External"/><Relationship Id="rId43" Type="http://schemas.openxmlformats.org/officeDocument/2006/relationships/hyperlink" Target="consultantplus://offline/ref=97D818F94B0D2B3B4A0B45D4D0A600697CD107AEADEAFF637CB78504258D86B2C87A6AC9696437072D8B8AY6GAM" TargetMode="External"/><Relationship Id="rId44" Type="http://schemas.openxmlformats.org/officeDocument/2006/relationships/hyperlink" Target="consultantplus://offline/ref=97D818F94B0D2B3B4A0B45D4D0A600697CD107AEADEAFF637CB78504258D86B2C87A6AC9696437072D8B8AY6GBM" TargetMode="External"/><Relationship Id="rId45" Type="http://schemas.openxmlformats.org/officeDocument/2006/relationships/hyperlink" Target="consultantplus://offline/ref=97D818F94B0D2B3B4A0B45D4D0A600697CD107AEADEAFF637CB78504258D86B2C87A6AC9696437072D8B8AY6G8M" TargetMode="External"/><Relationship Id="rId46" Type="http://schemas.openxmlformats.org/officeDocument/2006/relationships/hyperlink" Target="consultantplus://offline/ref=97D818F94B0D2B3B4A0B45D4D0A600697CD107AEA2E9FB647EEA8F0C7C8184YBG5M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6:00Z</dcterms:created>
  <dc:creator>User</dc:creator>
  <dc:description/>
  <cp:keywords/>
  <dc:language>en-US</dc:language>
  <cp:lastModifiedBy>Федерягина Кристина Николаевна</cp:lastModifiedBy>
  <dcterms:modified xsi:type="dcterms:W3CDTF">2015-01-21T05:26:00Z</dcterms:modified>
  <cp:revision>2</cp:revision>
  <dc:subject/>
  <dc:title>27 ноября 2003 года</dc:title>
</cp:coreProperties>
</file>