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76325" cy="11163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" t="3105" r="68452" b="7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 ЧЕЛЯБИНСКОЙ ОБЛАСТИ</w:t>
      </w:r>
    </w:p>
    <w:p>
      <w:pPr>
        <w:pStyle w:val="Style18"/>
        <w:tabs>
          <w:tab w:val="clear" w:pos="709"/>
          <w:tab w:val="left" w:pos="6660" w:leader="none"/>
        </w:tabs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tyle18"/>
        <w:tabs>
          <w:tab w:val="clear" w:pos="709"/>
          <w:tab w:val="left" w:pos="6660" w:leader="none"/>
        </w:tabs>
        <w:jc w:val="righ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налоговой ставки при применении упрощенной системы налогообложения на территории Челябин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в соответствии с пунктами 1 и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346</w:t>
        </w:r>
      </w:hyperlink>
      <w:r>
        <w:rPr>
          <w:rFonts w:cs="Times New Roman" w:ascii="Times New Roman" w:hAnsi="Times New Roman"/>
          <w:sz w:val="26"/>
          <w:szCs w:val="26"/>
        </w:rPr>
        <w:t>.20 Налогового кодекса Российской Федерации устанавливает налоговые ставки для организаций и индивидуальных предпринимателей, применяющих  упрощенную систему налогообложения, на территории Челябинской области.</w:t>
      </w:r>
    </w:p>
    <w:p>
      <w:pPr>
        <w:pStyle w:val="ConsPlusNormal"/>
        <w:spacing w:lineRule="auto" w:line="360"/>
        <w:ind w:left="5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2127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  <w:tab/>
        <w:t xml:space="preserve">Налоговые ставк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оговая ставка устанавливается  в размере 10 процентов для организаций и индивидуальных предпринимателей, у которых объектом налогообложения являются доходы, уменьшенные на величину расходов, осуществляющих следующие виды деятельности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батывающие производства (кроме производства подакцизных товаров)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итель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зданий и сооружений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учные исследования  и разработки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4) сельское хозяйство, охота и лесное хозяйство (кроме охоты и лесного хозяйства)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ыболовство,  рыбоводство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дравоохранение и предоставление социальных услуг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разование;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изводство, передача и распределение электроэнергии, газа, пара и горячей воды;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360"/>
        <w:ind w:left="34"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бор, очистка и распределение воды;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даление сточных вод, отходов и аналогичная деятельность;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360"/>
        <w:ind w:left="34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правление эксплуатацией жилого фонда;</w:t>
      </w:r>
    </w:p>
    <w:p>
      <w:pPr>
        <w:pStyle w:val="ConsPlusNonformat"/>
        <w:tabs>
          <w:tab w:val="clear" w:pos="709"/>
          <w:tab w:val="left" w:pos="1134" w:leader="none"/>
        </w:tabs>
        <w:spacing w:lineRule="auto" w:line="360"/>
        <w:ind w:left="34" w:firstLine="675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2) управление эксплуатацией нежилого фонда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еятельность туристических агентств;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деятельность в области спорта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Cs w:val="26"/>
        </w:rPr>
        <w:t>15) деятельность молодежных туристических лагерей и горных туристических баз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6"/>
        </w:rPr>
        <w:t>16) деятельность детских лагерей на время канику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оговая ставка, указанная в части 1 настоящей  статьи, применяется организациями и индивидуальными предпринимателями, у которых за отчетный (налоговый) период доля доходов от реализации товаров (работ, услуг) по данным видам деятельности составила не менее 70 процентов в общем объеме доходов от реализации товаров (работ, услуг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логовая ставка устанавливается  в размере 3 процентов для организаций и индивидуальных предпринимателей, у которых объектом налогообложения являются доходы, созданных после 1 января 2016 года, кроме случая их создания в результате реорганизации, и за исключением юридических лиц, признаваемых в соответствии </w:t>
        <w:br/>
        <w:t xml:space="preserve">с законодательством Российской Федерации аффилированными и (или) взаимозависимыми с организациями, созданными до 1 января 2016 года, в случае осуществления юридическими лицами, созданными после 1 января 2016 года, вида экономической деятельности «Оптовая и розничная торговля» и (или) видов экономической деятельности, которые осуществлялись их аффилированными и (или) взаимозависимыми </w:t>
        <w:br/>
        <w:t>лицами на территории Челябинской области до 1 января 2011 года, и осуществивш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Челябинской области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хозяйство, охота и лесное хозяй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ыболовство, рыбовод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рабатывающие производства (за исключением подакцизных товаров, оружия и боеприпас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научные исследования и разработ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/>
      </w:pPr>
      <w:r>
        <w:rPr>
          <w:bCs/>
          <w:spacing w:val="-6"/>
          <w:sz w:val="26"/>
          <w:szCs w:val="26"/>
        </w:rPr>
        <w:t>дошкольное образование (предшествующее начальному общему образовани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 лечеб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оциальных    услуг с обеспечением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 концертных и театральных зал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ятельность библиотек, архивов, учреждений клубного типа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spacing w:val="-6"/>
          <w:szCs w:val="26"/>
        </w:rPr>
        <w:t xml:space="preserve"> </w:t>
      </w:r>
      <w:r>
        <w:rPr>
          <w:spacing w:val="-6"/>
          <w:szCs w:val="26"/>
        </w:rPr>
        <w:t>деятельность молодежных туристических лагерей и горных туристических баз;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деятельность детских лагерей на время канику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логовая ставка, указанная в части 3 настоящей  статьи, применяется организациями и индивидуальными предпринимателями, у которых за отчетный (налоговый) период доля доходов от реализации товаров (работ, услуг) по данным видам деятельности составила не менее 70 процентов в общем объеме доходов от реализации товаров (работ, услуг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Заключительные полож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Закон вступает в силу с 1 января 2016 года, но не ранее чем </w:t>
        <w:br/>
        <w:t>по истечении одного месяца со дня его официального опубликова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 дня вступления в силу настоящего Закона признать утратившим силу </w:t>
        <w:br/>
        <w:t xml:space="preserve">Закон Челябинской области от 30 апреля 2009 года № 418-ЗО «Об установлении </w:t>
        <w:br/>
        <w:t>налоговой ставки при применении упрощенной системы налогообложения на территории Челябинской области»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2B55CD1DAD2A08F8FEF91E549BEBD5360595187D753BA9CD12BB7C10BB9D2F676A814B9A3At5hF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7:00Z</dcterms:created>
  <dc:creator>fr_stv</dc:creator>
  <dc:description/>
  <cp:keywords/>
  <dc:language>en-US</dc:language>
  <cp:lastModifiedBy>Федерягина Кристина Николаевна</cp:lastModifiedBy>
  <cp:lastPrinted>2015-10-29T17:05:00Z</cp:lastPrinted>
  <dcterms:modified xsi:type="dcterms:W3CDTF">2015-11-05T10:57:00Z</dcterms:modified>
  <cp:revision>2</cp:revision>
  <dc:subject/>
  <dc:title>27 ноября 2003 года N 185-ЗО</dc:title>
</cp:coreProperties>
</file>