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просный лист</w:t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для проведения публичных консультаций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проекта решения городской Думы: «О внесении изменения в решение Челябинской городской Думы от 27.10.2015 № 14/9 «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города Челябин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 проекта решения городской Думы: Комитет по управлению имуществом и земельным отношениям города Челябинска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sz w:val="24"/>
          <w:szCs w:val="24"/>
        </w:rPr>
        <w:t xml:space="preserve">Контактное лицо (фамилия, имя, отчество, должность, адрес электронной почты и контактный телефон): Плузян Владимир Арсенович; главный специалист отдела расчетов арендной платы Управления земельных отношений Комитета по управлению имуществом и земельным отношениям города Челябинска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pluzyan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kuiz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; тел. 265-95-55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об участнике публичных консульта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фамилия, имя, отчество участника публичных консультаций или его представ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контактный телефон </w:t>
      </w:r>
    </w:p>
    <w:p>
      <w:pPr>
        <w:pStyle w:val="Normal"/>
        <w:pBdr>
          <w:top w:val="single" w:sz="4" w:space="1" w:color="000000"/>
        </w:pBdr>
        <w:ind w:left="24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электронный адрес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название организации </w:t>
      </w:r>
    </w:p>
    <w:p>
      <w:pPr>
        <w:pStyle w:val="Normal"/>
        <w:pBdr>
          <w:top w:val="single" w:sz="4" w:space="1" w:color="000000"/>
        </w:pBdr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сфера деятельности организации </w:t>
      </w:r>
    </w:p>
    <w:p>
      <w:pPr>
        <w:pStyle w:val="Normal"/>
        <w:pBdr>
          <w:top w:val="single" w:sz="4" w:space="1" w:color="000000"/>
        </w:pBdr>
        <w:spacing w:before="0" w:after="240"/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вопросов в рамках проведения публичных консультаций по проекту решения Челябинской городской Думы «Об утверждении Порядка предоставления в аренду, собственность дополнительных земельных участков гражданам и юридическим лицам, являющимся собственниками или арендаторами смежных земельных участков для осуществления коммерческой деятельности на территории города Челябинск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23"/>
        <w:rPr/>
      </w:pPr>
      <w:r>
        <w:rPr/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TextBody"/>
        <w:ind w:firstLine="567"/>
        <w:rPr/>
      </w:pPr>
      <w:r>
        <w:rPr/>
        <w:t>3. Является ли выбранный вариант решения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23"/>
        <w:rPr/>
      </w:pPr>
      <w:r>
        <w:rPr/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(или) инвестиционной деятельности? Приведите обоснования по каждому указанному положению.</w:t>
      </w:r>
    </w:p>
    <w:p>
      <w:pPr>
        <w:pStyle w:val="23"/>
        <w:rPr/>
      </w:pPr>
      <w:r>
        <w:rPr/>
        <w:t>6. К каким последствиям может привести не достижение целей правового регулирования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цените предполагаемые издержки и выгоды субъектов предпринимательской и (или) инвестиционной деятельности, возникающие при введении предлагаемого регул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TextBody"/>
        <w:ind w:firstLine="567"/>
        <w:rPr/>
      </w:pPr>
      <w:r>
        <w:rPr/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23"/>
        <w:rPr/>
      </w:pPr>
      <w:r>
        <w:rPr/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31"/>
        <w:rPr/>
      </w:pPr>
      <w:r>
        <w:rPr/>
        <w:t>11. 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left="6237" w:hanging="0"/>
      <w:jc w:val="right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uzyan@kuiz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3:00Z</dcterms:created>
  <dc:creator>КонсультантПлюс</dc:creator>
  <dc:description/>
  <cp:keywords/>
  <dc:language>en-US</dc:language>
  <cp:lastModifiedBy>Груненкова Нина Александровна</cp:lastModifiedBy>
  <cp:lastPrinted>2016-10-17T18:24:00Z</cp:lastPrinted>
  <dcterms:modified xsi:type="dcterms:W3CDTF">2016-10-26T11:13:00Z</dcterms:modified>
  <cp:revision>2</cp:revision>
  <dc:subject/>
  <dc:title>Приложение 2</dc:title>
</cp:coreProperties>
</file>