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одготовке проекта решения городской Ду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рядка определения цены при продаже без проведения торгов земельных участков, находящихся в муниципальной собственности города Челябинс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оекта решения городской Думы: «Об утверждении порядка определения цены при продаже без проведения торгов земельных участков, находящихся в муниципальной собственности города Челябин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нируемый срок вступления в силу решения городской Думы: ноябрь 201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Разработчик проекта решения городской Думы: Комитет по управлению имуществом и земельным отношениям города Челябинска.  </w:t>
      </w:r>
    </w:p>
    <w:p>
      <w:pPr>
        <w:pStyle w:val="Normal"/>
        <w:jc w:val="both"/>
        <w:rPr>
          <w:color w:val="2C2C2C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. Обоснование необходимости подготовки проекта решения городской Думы: </w:t>
      </w:r>
      <w:r>
        <w:rPr>
          <w:color w:val="2C2C2C"/>
          <w:sz w:val="24"/>
          <w:szCs w:val="24"/>
          <w:shd w:fill="FFFFFF" w:val="clear"/>
        </w:rPr>
        <w:t>приведение нормативно-правовой базы муниципального образования «город Челябинск» в соответствие с нормами регионального законодательства по вопросу определения цены земельных участков, без проведения торгов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 Описание проблем, на решение которых направлен предлагаемый способ регулирования: определение цены при продаже земельных участков без проведения торгов, находящихся в муниципальной собственности города Челябин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руг лиц, на которых будет распространено действие проекта решения Челябинской городской Думы: граждане и юридические лица, желающие приобрести земельные участки, находящиеся в муниципальной собственности города Челябин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раткое изложение целей регулирования: установление актуальной цены при продаже земельных участков без проведения торгов, находящихся в муниципальной собственности города Челябинс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щая характеристика регулируемых общественных отношений: указанный проект решения Челябинской городской Думы регулирует взаимоотношения граждан, юридических лиц и органов местного самоуправления в сфере земе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рок, в течение которого разработчиком проекта принимаются предложения (со дня размещения на официальном сайте настоящего уведомления): в течение 10 рабочих дне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нтактные данные для направления предложений (ответственное лицо, адрес электронной почты и контактный телефон ответственного лица): инженер отдела продажи земельных участков Управления земельных отношений Комитета по управлению имуществом и земельным отношениям города Челябинска Алпатов Евгений Викторович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uyou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uiz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  тел./факс 265-95-57.</w:t>
      </w:r>
    </w:p>
    <w:p>
      <w:pPr>
        <w:pStyle w:val="Normal"/>
        <w:jc w:val="both"/>
        <w:rPr/>
      </w:pPr>
      <w:r>
        <w:rPr>
          <w:sz w:val="24"/>
          <w:szCs w:val="24"/>
        </w:rPr>
        <w:t>11. Иная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информация по решению разработчика проекта решения городской Думы: отсутствуе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6237" w:hanging="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out@kuiz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6:00Z</dcterms:created>
  <dc:creator>КонсультантПлюс</dc:creator>
  <dc:description/>
  <cp:keywords/>
  <dc:language>en-US</dc:language>
  <cp:lastModifiedBy>Груненкова Нина Александровна</cp:lastModifiedBy>
  <cp:lastPrinted>2016-10-20T09:33:00Z</cp:lastPrinted>
  <dcterms:modified xsi:type="dcterms:W3CDTF">2016-10-25T07:06:00Z</dcterms:modified>
  <cp:revision>2</cp:revision>
  <dc:subject/>
  <dc:title>Приложение 1</dc:title>
</cp:coreProperties>
</file>