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одготовке проекта решения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я в решение Челябинской городской Думы от 27.10.2015 № 14/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города Челябин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 Наименование проекта решения городской Думы: «О внесении изменения в решение Челябинской городской Думы от 27.10.2015 № 14/9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города Челябин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ируемый срок вступления в силу решения городской Думы: декабрь 2016 года.</w:t>
      </w:r>
    </w:p>
    <w:p>
      <w:pPr>
        <w:pStyle w:val="Normal"/>
        <w:rPr/>
      </w:pPr>
      <w:r>
        <w:rPr>
          <w:sz w:val="24"/>
          <w:szCs w:val="24"/>
        </w:rPr>
        <w:t xml:space="preserve">3. Разработчик проекта решения городской Думы: Комитет по управлению имуществом и земельным отношениям города Челябинска.  </w:t>
      </w:r>
    </w:p>
    <w:p>
      <w:pPr>
        <w:pStyle w:val="Normal"/>
        <w:jc w:val="both"/>
        <w:rPr/>
      </w:pPr>
      <w:r>
        <w:rPr>
          <w:sz w:val="24"/>
          <w:szCs w:val="24"/>
        </w:rPr>
        <w:t>4. Обоснование необходимости подготовки проекта решения городской Думы: в соответствии            со вступившими в законную силу с 01.03.2015 изменениями в Земельном кодексе Российской Федерации плата по соглашению об установлении сервитута в отношении земельных участков, находящихся в муниципальной собственности осуществ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исание проблем, на решение которых направлен предлагаемый способ регулирования: утверждение порядка определения платы по соглашению об установлении сервитута в отношении земельных участков, находящихся в муниципальной собственности города Челябинска по аналогии с порядком определения платы по соглашению об установлении сервитута в отношении земельных участков, находящихся в собственности Челябинской области, а также 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уг лиц, на которых будет распространено действие проекта решения Челябинской городской Думы: граждане и юридические лица, заключившие соглашение об установлении сервитута                в отношении земельных участков, находящихся в муниципальной собственности города Челя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раткое изложение целей регулирования: приведение норм муниципальных нормативных правовых актов города Челябинска к единообразию с нормами нормативных правовых актов Челябин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щая характеристика регулируемых общественных отношений: указанный проект решения Челябинской городской Думы регулирует взаимоотношения граждан, юридических лиц и органов местного самоуправления в сфере земе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3:00Z</dcterms:created>
  <dc:creator>КонсультантПлюс</dc:creator>
  <dc:description/>
  <cp:keywords/>
  <dc:language>en-US</dc:language>
  <cp:lastModifiedBy>Груненкова Нина Александровна</cp:lastModifiedBy>
  <cp:lastPrinted>2016-10-25T17:06:00Z</cp:lastPrinted>
  <dcterms:modified xsi:type="dcterms:W3CDTF">2016-10-26T11:03:00Z</dcterms:modified>
  <cp:revision>2</cp:revision>
  <dc:subject/>
  <dc:title>Приложение 1</dc:title>
</cp:coreProperties>
</file>