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еречень вопросов, обсуждаемых в ходе проведения публичных консультаций по Закону Челябинской области от 29 октября 2009 года </w:t>
              <w:br/>
              <w:t>№ 488-ЗО «Об организации транспортного обслуживания населения автомобильным транспортом по межмуниципальным маршрутам на территории Челябинской области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1. Вызывает ли применение положений Закона области от 29 октября 2009 года </w:t>
              <w:br/>
              <w:t>№ 488-ЗО затруднения в сфере предпринимательской деятельности? Оцените их обоснованность и целесообразность.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Существуют ли в Законе области от 29 октября 2009 года № 488-ЗО положения, которые необоснованно затрудняют ведение предпринимательской деятельности? Приведите обоснования по каждому указанному положению. 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Необходимо ли внесение изменений в Закон области 29 октября 2009 года № 488-ЗО или иные нормативные правовые акты для преодоления негативных эффектов, связанных с его применением (конкретизируйте). 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6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3:00Z</dcterms:created>
  <dc:creator>Genov</dc:creator>
  <dc:description/>
  <cp:keywords/>
  <dc:language>en-US</dc:language>
  <cp:lastModifiedBy>Федерягина Кристина Николаевна</cp:lastModifiedBy>
  <cp:lastPrinted>2014-07-18T13:13:00Z</cp:lastPrinted>
  <dcterms:modified xsi:type="dcterms:W3CDTF">2014-09-15T08:03:00Z</dcterms:modified>
  <cp:revision>2</cp:revision>
  <dc:subject/>
  <dc:title>Директору Департамента</dc:title>
</cp:coreProperties>
</file>