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itulo1"/>
        <w:spacing w:before="360" w:after="0"/>
        <w:ind w:left="0" w:hanging="0"/>
        <w:jc w:val="left"/>
        <w:rPr>
          <w:rFonts w:ascii="Georgia" w:hAnsi="Georgia" w:cs="Tahoma"/>
          <w:i/>
          <w:i/>
          <w:sz w:val="56"/>
          <w:szCs w:val="56"/>
          <w:lang w:val="ru-RU"/>
        </w:rPr>
      </w:pPr>
      <w:r>
        <w:rPr>
          <w:rFonts w:cs="Tahoma" w:ascii="Georgia" w:hAnsi="Georgia"/>
          <w:i/>
          <w:sz w:val="56"/>
          <w:szCs w:val="56"/>
          <w:lang w:val="ru-RU"/>
        </w:rPr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56"/>
          <w:szCs w:val="56"/>
          <w:lang w:val="ru-RU"/>
        </w:rPr>
      </w:pPr>
      <w:r>
        <w:rPr>
          <w:rFonts w:cs="Tahoma" w:ascii="Georgia" w:hAnsi="Georgia"/>
          <w:i/>
          <w:sz w:val="56"/>
          <w:szCs w:val="56"/>
          <w:lang w:val="ru-RU"/>
        </w:rPr>
        <w:t>Запрос на поиск бизнес партнеров</w:t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32"/>
          <w:szCs w:val="32"/>
          <w:lang w:val="ru-RU"/>
        </w:rPr>
      </w:pPr>
      <w:r>
        <w:rPr>
          <w:rFonts w:cs="Tahoma" w:ascii="Georgia" w:hAnsi="Georgia"/>
          <w:i/>
          <w:sz w:val="32"/>
          <w:szCs w:val="32"/>
          <w:lang w:val="ru-RU"/>
        </w:rPr>
        <w:t>Межрегиональное сотрудничество</w:t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32"/>
          <w:szCs w:val="32"/>
          <w:lang w:val="ru-RU"/>
        </w:rPr>
      </w:pPr>
      <w:r>
        <w:rPr>
          <w:rFonts w:cs="Tahoma" w:ascii="Georgia" w:hAnsi="Georgia"/>
          <w:i/>
          <w:sz w:val="32"/>
          <w:szCs w:val="32"/>
          <w:lang w:val="ru-RU"/>
        </w:rPr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32"/>
          <w:szCs w:val="32"/>
          <w:lang w:val="ru-RU"/>
        </w:rPr>
      </w:pPr>
      <w:r>
        <w:rPr>
          <w:rFonts w:cs="Tahoma" w:ascii="Georgia" w:hAnsi="Georgia"/>
          <w:i/>
          <w:sz w:val="32"/>
          <w:szCs w:val="32"/>
          <w:lang w:val="ru-RU"/>
        </w:rPr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32"/>
          <w:szCs w:val="32"/>
          <w:lang w:val="ru-RU"/>
        </w:rPr>
      </w:pPr>
      <w:r>
        <w:rPr>
          <w:rFonts w:cs="Tahoma" w:ascii="Georgia" w:hAnsi="Georgia"/>
          <w:i/>
          <w:sz w:val="32"/>
          <w:szCs w:val="32"/>
          <w:lang w:val="ru-RU"/>
        </w:rPr>
      </w:r>
    </w:p>
    <w:p>
      <w:pPr>
        <w:pStyle w:val="Heading1"/>
        <w:rPr/>
      </w:pPr>
      <w:r>
        <w:rPr/>
        <w:t>1</w:t>
      </w:r>
      <w:r>
        <w:rPr>
          <w:lang w:val="it-IT"/>
        </w:rPr>
        <w:t xml:space="preserve">. </w:t>
      </w:r>
      <w:r>
        <w:rPr/>
        <w:t xml:space="preserve">Описание компании 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57"/>
        <w:gridCol w:w="2695"/>
        <w:gridCol w:w="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Название компании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ООО «Деревянные Дома Балтик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Почтовый индекс: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23400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Город: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Калининград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Улица, дом, корпус, офис: 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Московский пр-т 182, офис 31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Электронная почта: 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info@balticdom.ru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doub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Сайт: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Www.balticdom.ru</w:t>
            </w:r>
          </w:p>
        </w:tc>
      </w:tr>
      <w:tr>
        <w:trPr/>
        <w:tc>
          <w:tcPr>
            <w:tcW w:w="3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Должность руководителя: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3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Georgia" w:hAnsi="Georgia"/>
                <w:b/>
                <w:sz w:val="23"/>
                <w:szCs w:val="23"/>
                <w:lang w:val="ru-RU"/>
              </w:rPr>
              <w:t>Полные ФИО руководителя: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Макатаев Александр Михайлович</w:t>
            </w:r>
          </w:p>
        </w:tc>
      </w:tr>
      <w:tr>
        <w:trPr/>
        <w:tc>
          <w:tcPr>
            <w:tcW w:w="3828" w:type="dxa"/>
            <w:tcBorders>
              <w:top w:val="double" w:sz="2" w:space="0" w:color="C0C0C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Контактное лицо</w:t>
            </w: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  <w:t>: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Фамилия: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Чупраков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Имя: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Анастас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чество: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Михайловн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Должность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: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проект-менеджер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Телефон: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8(4012)605-305; 755-19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709" w:hanging="709"/>
              <w:rPr>
                <w:rFonts w:ascii="Georgia" w:hAnsi="Georgia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Факс: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58193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Электронная почта: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info@balticdom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Год основания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200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Годовой оборот в Евро (млн.)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0" w:name="__Fieldmark__0_1340004059"/>
            <w:bookmarkStart w:id="1" w:name="__Fieldmark__0_1340004059"/>
            <w:bookmarkEnd w:id="1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менее 2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2" w:name="__Fieldmark__1_1340004059"/>
            <w:bookmarkStart w:id="3" w:name="__Fieldmark__1_1340004059"/>
            <w:bookmarkEnd w:id="3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10 до 50</w:t>
            </w:r>
          </w:p>
        </w:tc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4" w:name="__Fieldmark__2_1340004059"/>
            <w:bookmarkStart w:id="5" w:name="__Fieldmark__2_1340004059"/>
            <w:bookmarkEnd w:id="5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2 до 1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6" w:name="__Fieldmark__3_1340004059"/>
            <w:bookmarkStart w:id="7" w:name="__Fieldmark__3_1340004059"/>
            <w:bookmarkEnd w:id="7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более 50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Количество сотрудников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8" w:name="__Fieldmark__4_1340004059"/>
            <w:bookmarkStart w:id="9" w:name="__Fieldmark__4_1340004059"/>
            <w:bookmarkEnd w:id="9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1 до 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10" w:name="__Fieldmark__5_1340004059"/>
            <w:bookmarkStart w:id="11" w:name="__Fieldmark__5_1340004059"/>
            <w:bookmarkEnd w:id="11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50 до 249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12" w:name="__Fieldmark__6_1340004059"/>
            <w:bookmarkStart w:id="13" w:name="__Fieldmark__6_1340004059"/>
            <w:bookmarkEnd w:id="13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10 до 4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14" w:name="__Fieldmark__7_1340004059"/>
            <w:bookmarkStart w:id="15" w:name="__Fieldmark__7_1340004059"/>
            <w:bookmarkEnd w:id="15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более 250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Код ОКВЭД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ностранный язык, используемый при переписке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16" w:name="__Fieldmark__8_1340004059"/>
            <w:bookmarkStart w:id="17" w:name="__Fieldmark__8_1340004059"/>
            <w:bookmarkEnd w:id="17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Английский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Другой (укажите): 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Deutsch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Основная продукция/услуги компании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Деревянные дома (строительство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Комплекты деревянных домов заводского изготовл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Фундаменты на винтовых свая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Пиломатериалы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ртификаты, лицензии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8" w:name="__Fieldmark__9_1340004059"/>
            <w:bookmarkStart w:id="19" w:name="__Fieldmark__9_1340004059"/>
            <w:bookmarkEnd w:id="19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O 900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0" w:name="__Fieldmark__10_1340004059"/>
            <w:bookmarkStart w:id="21" w:name="__Fieldmark__10_1340004059"/>
            <w:bookmarkEnd w:id="21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O 22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2" w:name="__Fieldmark__11_1340004059"/>
            <w:bookmarkStart w:id="23" w:name="__Fieldmark__11_1340004059"/>
            <w:bookmarkEnd w:id="23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O 1400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4" w:name="__Fieldmark__12_1340004059"/>
            <w:bookmarkStart w:id="25" w:name="__Fieldmark__12_1340004059"/>
            <w:bookmarkEnd w:id="25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6" w:name="__Fieldmark__13_1340004059"/>
            <w:bookmarkStart w:id="27" w:name="__Fieldmark__13_1340004059"/>
            <w:bookmarkEnd w:id="27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463-88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8" w:name="__Fieldmark__14_1340004059"/>
            <w:bookmarkStart w:id="29" w:name="__Fieldmark__14_1340004059"/>
            <w:bookmarkEnd w:id="29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ругое (укажите)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Вовлеченность в международное сотрудничество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30" w:name="__Fieldmark__15_1340004059"/>
            <w:bookmarkStart w:id="31" w:name="__Fieldmark__15_1340004059"/>
            <w:bookmarkEnd w:id="31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Да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32" w:name="__Fieldmark__16_1340004059"/>
            <w:bookmarkStart w:id="33" w:name="__Fieldmark__16_1340004059"/>
            <w:bookmarkEnd w:id="33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ет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 xml:space="preserve">Вовлеченность в международное сотрудничество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в 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%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от годового оборота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34" w:name="__Fieldmark__17_1340004059"/>
            <w:bookmarkStart w:id="35" w:name="__Fieldmark__17_1340004059"/>
            <w:bookmarkEnd w:id="35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т 0 до 9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36" w:name="__Fieldmark__18_1340004059"/>
            <w:bookmarkStart w:id="37" w:name="__Fieldmark__18_1340004059"/>
            <w:bookmarkEnd w:id="37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50%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и более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38" w:name="__Fieldmark__19_1340004059"/>
            <w:bookmarkStart w:id="39" w:name="__Fieldmark__19_1340004059"/>
            <w:bookmarkEnd w:id="39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10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до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49%</w:t>
            </w:r>
          </w:p>
        </w:tc>
      </w:tr>
      <w:tr>
        <w:trPr>
          <w:trHeight w:val="10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Вовлеченность в межрегиональное  сотрудничество внутри РФ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40" w:name="__Fieldmark__20_1340004059"/>
            <w:bookmarkStart w:id="41" w:name="__Fieldmark__20_1340004059"/>
            <w:bookmarkEnd w:id="41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Да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lang w:val="en-GB"/>
              </w:rPr>
              <w:fldChar w:fldCharType="separate"/>
            </w:r>
            <w:bookmarkStart w:id="42" w:name="__Fieldmark__21_1340004059"/>
            <w:bookmarkStart w:id="43" w:name="__Fieldmark__21_1340004059"/>
            <w:bookmarkEnd w:id="43"/>
            <w:r>
              <w:rPr>
                <w:rFonts w:cs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ет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eorgia" w:hAnsi="Georgia" w:cs="Arial"/>
          <w:sz w:val="24"/>
          <w:szCs w:val="24"/>
          <w:lang w:val="ru-RU"/>
        </w:rPr>
      </w:pPr>
      <w:r>
        <w:rPr>
          <w:rFonts w:cs="Arial" w:ascii="Georgia" w:hAnsi="Georgia"/>
          <w:sz w:val="24"/>
          <w:szCs w:val="24"/>
          <w:lang w:val="ru-RU"/>
        </w:rPr>
      </w:r>
      <w:r>
        <w:br w:type="page"/>
      </w:r>
    </w:p>
    <w:p>
      <w:pPr>
        <w:pStyle w:val="Heading1"/>
        <w:rPr/>
      </w:pPr>
      <w:r>
        <w:rPr/>
        <w:t>2. Описание предложения/запроса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2"/>
        <w:gridCol w:w="180"/>
        <w:gridCol w:w="1800"/>
        <w:gridCol w:w="1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Вид сотрудничества: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дложение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Вы предлагаете данный </w:t>
            </w:r>
            <w:r>
              <w:rPr>
                <w:rFonts w:cs="Georgia" w:ascii="Georgia" w:hAnsi="Georgi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eorgia" w:ascii="Georgia" w:hAnsi="Georgia"/>
                <w:sz w:val="18"/>
                <w:szCs w:val="18"/>
              </w:rPr>
              <w:t>вид сотрудничеств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Запрос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Вы запрашиваете данный вид </w:t>
            </w:r>
            <w:r>
              <w:rPr>
                <w:rFonts w:cs="Georgia" w:ascii="Georgia" w:hAnsi="Georgia"/>
                <w:sz w:val="18"/>
                <w:szCs w:val="18"/>
                <w:lang w:val="ru-RU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сотрудничества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Торговый представитель</w:t>
            </w:r>
            <w:r>
              <w:rPr>
                <w:rFonts w:cs="Georgia" w:ascii="Georgia" w:hAnsi="Georgia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стрибью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44" w:name="__Fieldmark__22_1340004059"/>
            <w:bookmarkStart w:id="45" w:name="__Fieldmark__22_1340004059"/>
            <w:bookmarkEnd w:id="45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46" w:name="__Fieldmark__23_1340004059"/>
            <w:bookmarkStart w:id="47" w:name="__Fieldmark__23_1340004059"/>
            <w:bookmarkEnd w:id="47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547" w:hRule="atLeast"/>
        </w:trPr>
        <w:tc>
          <w:tcPr>
            <w:tcW w:w="3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Франш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48" w:name="__Fieldmark__24_1340004059"/>
            <w:bookmarkStart w:id="49" w:name="__Fieldmark__24_1340004059"/>
            <w:bookmarkEnd w:id="49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50" w:name="__Fieldmark__25_1340004059"/>
            <w:bookmarkStart w:id="51" w:name="__Fieldmark__25_1340004059"/>
            <w:bookmarkEnd w:id="51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Транспорт/Лог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52" w:name="__Fieldmark__26_1340004059"/>
            <w:bookmarkStart w:id="53" w:name="__Fieldmark__26_1340004059"/>
            <w:bookmarkEnd w:id="53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54" w:name="__Fieldmark__27_1340004059"/>
            <w:bookmarkStart w:id="55" w:name="__Fieldmark__27_1340004059"/>
            <w:bookmarkEnd w:id="55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423" w:hRule="atLeast"/>
        </w:trPr>
        <w:tc>
          <w:tcPr>
            <w:tcW w:w="3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вместное предприяти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56" w:name="__Fieldmark__28_1340004059"/>
            <w:bookmarkStart w:id="57" w:name="__Fieldmark__28_1340004059"/>
            <w:bookmarkEnd w:id="57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/Запрос</w:t>
            </w:r>
          </w:p>
        </w:tc>
      </w:tr>
      <w:tr>
        <w:trPr>
          <w:trHeight w:val="558" w:hRule="atLeast"/>
        </w:trPr>
        <w:tc>
          <w:tcPr>
            <w:tcW w:w="3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ияние, обмен ак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58" w:name="__Fieldmark__29_1340004059"/>
            <w:bookmarkStart w:id="59" w:name="__Fieldmark__29_1340004059"/>
            <w:bookmarkEnd w:id="59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60" w:name="__Fieldmark__30_1340004059"/>
            <w:bookmarkStart w:id="61" w:name="__Fieldmark__30_1340004059"/>
            <w:bookmarkEnd w:id="61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911" w:hRule="atLeast"/>
        </w:trPr>
        <w:tc>
          <w:tcPr>
            <w:tcW w:w="3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родажа</w:t>
            </w:r>
            <w:r>
              <w:rPr>
                <w:rFonts w:cs="Georgia" w:ascii="Georgia" w:hAnsi="Georgia"/>
                <w:sz w:val="24"/>
                <w:szCs w:val="24"/>
                <w:lang w:val="ru-RU"/>
              </w:rPr>
              <w:t>/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приобретение компании или ее </w:t>
            </w:r>
            <w:r>
              <w:rPr>
                <w:rFonts w:cs="Georgia" w:ascii="Georgia" w:hAnsi="Georgia"/>
                <w:sz w:val="24"/>
                <w:szCs w:val="24"/>
                <w:lang w:val="ru-RU"/>
              </w:rPr>
              <w:t>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62" w:name="__Fieldmark__31_1340004059"/>
            <w:bookmarkStart w:id="63" w:name="__Fieldmark__31_1340004059"/>
            <w:bookmarkEnd w:id="63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64" w:name="__Fieldmark__32_1340004059"/>
            <w:bookmarkStart w:id="65" w:name="__Fieldmark__32_1340004059"/>
            <w:bookmarkEnd w:id="65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528" w:hRule="atLeast"/>
        </w:trPr>
        <w:tc>
          <w:tcPr>
            <w:tcW w:w="3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заимное производство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66" w:name="__Fieldmark__33_1340004059"/>
            <w:bookmarkStart w:id="67" w:name="__Fieldmark__33_1340004059"/>
            <w:bookmarkEnd w:id="67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/Запрос</w:t>
            </w:r>
          </w:p>
        </w:tc>
      </w:tr>
      <w:tr>
        <w:trPr>
          <w:trHeight w:val="737" w:hRule="atLeast"/>
        </w:trPr>
        <w:tc>
          <w:tcPr>
            <w:tcW w:w="382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убподряд, аутсорс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68" w:name="__Fieldmark__34_1340004059"/>
            <w:bookmarkStart w:id="69" w:name="__Fieldmark__34_1340004059"/>
            <w:bookmarkEnd w:id="69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/>
                <w:lang w:val="en-GB"/>
              </w:rPr>
              <w:fldChar w:fldCharType="separate"/>
            </w:r>
            <w:bookmarkStart w:id="70" w:name="__Fieldmark__35_1340004059"/>
            <w:bookmarkStart w:id="71" w:name="__Fieldmark__35_1340004059"/>
            <w:bookmarkEnd w:id="71"/>
            <w:r>
              <w:rPr>
                <w:rFonts w:cs="Arial"/>
                <w:sz w:val="20"/>
                <w:lang w:val="en-GB"/>
              </w:rPr>
            </w:r>
            <w:r>
              <w:rPr>
                <w:sz w:val="20"/>
                <w:rFonts w:cs="Arial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Целевые страны (или регионы РФ)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shd w:fill="C0C0C0" w:val="clear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shd w:fill="C0C0C0" w:val="clear"/>
                <w:lang w:val="ru-RU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Страны Евросоюза, Москва, Санкт-Петербург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shd w:fill="FF0000" w:val="clear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shd w:fill="FF0000" w:val="clear"/>
                <w:lang w:val="ru-RU"/>
              </w:rPr>
            </w:r>
          </w:p>
        </w:tc>
      </w:tr>
      <w:tr>
        <w:trPr>
          <w:trHeight w:val="25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shd w:fill="FF0000" w:val="clear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shd w:fill="FF0000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Описание компании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(страна, область деятельности, вид сотрудничества):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4"/>
                <w:szCs w:val="24"/>
              </w:rPr>
              <w:br/>
            </w:r>
            <w:r>
              <w:rPr>
                <w:rFonts w:cs="Arial" w:ascii="Georgia" w:hAnsi="Georgia"/>
                <w:szCs w:val="22"/>
                <w:lang w:val="ru-RU"/>
              </w:rPr>
              <w:t>Пример:</w:t>
            </w:r>
            <w:r>
              <w:rPr>
                <w:rFonts w:cs="Arial" w:ascii="Georgia" w:hAnsi="Georgia"/>
                <w:i/>
                <w:szCs w:val="22"/>
                <w:lang w:val="ru-RU"/>
              </w:rPr>
              <w:t xml:space="preserve"> Российская компания, специализирующаяся на производстве удобрений, ищет торговых представителей в регионах РФ.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Российская компания — производитель деревянных домов, находящаяся в г. Калининграде, в связи с выходом на международный рынок ищет торговых представителей, дилеров, партнеров в России и странах Евросоюза, а также частных заказчиков</w:t>
            </w:r>
          </w:p>
        </w:tc>
      </w:tr>
      <w:tr>
        <w:trPr>
          <w:trHeight w:val="12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сновные преимущества компании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Территориальная близость к ЕС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Использование качественного сырья из северных регионов Росси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Широкий ассортимент: оцилиндрованное бревно, бревно ручной рубки, клееный брус, цельный профилированный брус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Выгодное ценообразование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Современный подход к ведению бизнес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Ответственность, надежность, профессионализм</w:t>
            </w:r>
          </w:p>
        </w:tc>
      </w:tr>
      <w:tr>
        <w:trPr>
          <w:trHeight w:val="7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360" w:after="120"/>
              <w:ind w:left="0" w:hanging="0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 xml:space="preserve">Приложенные файлы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(презентации, прайс-лист и др.)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2" w:name="__Fieldmark__36_1340004059"/>
            <w:bookmarkStart w:id="73" w:name="__Fieldmark__36_1340004059"/>
            <w:bookmarkEnd w:id="7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4" w:name="__Fieldmark__37_1340004059"/>
            <w:bookmarkStart w:id="75" w:name="__Fieldmark__37_1340004059"/>
            <w:bookmarkEnd w:id="7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Период действия запроса</w:t>
            </w: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6" w:name="__Fieldmark__38_1340004059"/>
            <w:bookmarkStart w:id="77" w:name="__Fieldmark__38_1340004059"/>
            <w:bookmarkEnd w:id="7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6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месяцев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b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78" w:name="__Fieldmark__39_1340004059"/>
            <w:bookmarkStart w:id="79" w:name="__Fieldmark__39_1340004059"/>
            <w:bookmarkEnd w:id="7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12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месяцев</w:t>
            </w:r>
          </w:p>
        </w:tc>
      </w:tr>
    </w:tbl>
    <w:p>
      <w:pPr>
        <w:pStyle w:val="Heading1"/>
        <w:rPr/>
      </w:pPr>
      <w:r>
        <w:br w:type="page"/>
      </w:r>
      <w:r>
        <w:rPr/>
        <w:t>3. Описание потенциального партнера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46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Тип партнера: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0" w:name="__Fieldmark__40_1340004059"/>
            <w:bookmarkStart w:id="81" w:name="__Fieldmark__40_1340004059"/>
            <w:bookmarkEnd w:id="8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Компа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2" w:name="__Fieldmark__41_1340004059"/>
            <w:bookmarkStart w:id="83" w:name="__Fieldmark__41_1340004059"/>
            <w:bookmarkEnd w:id="8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Другое (укажите):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Возможно сотрудничество с частными лицам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как с заказчиками домов, бань и проче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как с представителями, работающими за комиссионное вознаграждение 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Область деятельности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shd w:fill="C0C0C0" w:val="clear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shd w:fill="C0C0C0" w:val="clear"/>
                <w:lang w:val="ru-RU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shd w:fill="FF0000" w:val="clear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shd w:fill="FF0000" w:val="clear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4" w:name="__Fieldmark__42_1340004059"/>
            <w:bookmarkStart w:id="85" w:name="__Fieldmark__42_1340004059"/>
            <w:bookmarkEnd w:id="8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Производ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6" w:name="__Fieldmark__43_1340004059"/>
            <w:bookmarkStart w:id="87" w:name="__Fieldmark__43_1340004059"/>
            <w:bookmarkEnd w:id="8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Услуг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8" w:name="__Fieldmark__44_1340004059"/>
            <w:bookmarkStart w:id="89" w:name="__Fieldmark__44_1340004059"/>
            <w:bookmarkEnd w:id="8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Торговл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0" w:name="__Fieldmark__45_1340004059"/>
            <w:bookmarkStart w:id="91" w:name="__Fieldmark__45_1340004059"/>
            <w:bookmarkEnd w:id="9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аучно-исследовательская деятельность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shd w:fill="FF0000" w:val="clear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shd w:fill="FF0000" w:val="clear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shd w:fill="FF0000" w:val="clear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shd w:fill="FF0000" w:val="clear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Количество сотрудников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2" w:name="__Fieldmark__46_1340004059"/>
            <w:bookmarkStart w:id="93" w:name="__Fieldmark__46_1340004059"/>
            <w:bookmarkEnd w:id="9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т 1 до 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4" w:name="__Fieldmark__47_1340004059"/>
            <w:bookmarkStart w:id="95" w:name="__Fieldmark__47_1340004059"/>
            <w:bookmarkEnd w:id="9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т 50 до 2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6" w:name="__Fieldmark__48_1340004059"/>
            <w:bookmarkStart w:id="97" w:name="__Fieldmark__48_1340004059"/>
            <w:bookmarkEnd w:id="9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т 10 до 4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98" w:name="__Fieldmark__49_1340004059"/>
            <w:bookmarkStart w:id="99" w:name="__Fieldmark__49_1340004059"/>
            <w:bookmarkEnd w:id="9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 250 и более</w:t>
            </w:r>
          </w:p>
        </w:tc>
      </w:tr>
      <w:tr>
        <w:trPr>
          <w:trHeight w:val="12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Наличие опыта в международном сотрудничестве: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0" w:name="__Fieldmark__50_1340004059"/>
            <w:bookmarkStart w:id="101" w:name="__Fieldmark__50_1340004059"/>
            <w:bookmarkEnd w:id="10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е имеет значе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2" w:name="__Fieldmark__51_1340004059"/>
            <w:bookmarkStart w:id="103" w:name="__Fieldmark__51_1340004059"/>
            <w:bookmarkEnd w:id="10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Желательн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4" w:name="__Fieldmark__52_1340004059"/>
            <w:bookmarkStart w:id="105" w:name="__Fieldmark__52_1340004059"/>
            <w:bookmarkEnd w:id="10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бязательно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Характеристика потенциального партнера, ожидаемый вклад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Целеустремленность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Современный подход к ведению бизнес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Финансовая стабильность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Ответственность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Работа в смежных отрасля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09" w:gutter="0" w:header="706" w:top="1411" w:footer="706" w:bottom="76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581900</wp:posOffset>
          </wp:positionH>
          <wp:positionV relativeFrom="page">
            <wp:align>top</wp:align>
          </wp:positionV>
          <wp:extent cx="7581900" cy="6137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13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Condensed Web;Arial" w:hAnsi="Myriad Condensed Web;Arial" w:eastAsia="Times New Roman" w:cs="Myriad Condensed Web;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360"/>
      <w:outlineLvl w:val="0"/>
    </w:pPr>
    <w:rPr>
      <w:rFonts w:ascii="Georgia" w:hAnsi="Georgia" w:cs="Arial"/>
      <w:b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1">
    <w:name w:val="capitulo1"/>
    <w:basedOn w:val="Normal"/>
    <w:qFormat/>
    <w:pPr>
      <w:spacing w:lineRule="auto" w:line="360"/>
      <w:ind w:left="454" w:hanging="0"/>
      <w:jc w:val="both"/>
      <w:outlineLvl w:val="1"/>
    </w:pPr>
    <w:rPr>
      <w:rFonts w:ascii="Arial" w:hAnsi="Arial" w:cs="Arial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20:00Z</dcterms:created>
  <dc:creator>MaximovaOV</dc:creator>
  <dc:description/>
  <cp:keywords/>
  <dc:language>en-US</dc:language>
  <cp:lastModifiedBy>Nahadulih</cp:lastModifiedBy>
  <cp:lastPrinted>2012-08-20T14:29:00Z</cp:lastPrinted>
  <dcterms:modified xsi:type="dcterms:W3CDTF">2012-08-27T04:20:00Z</dcterms:modified>
  <cp:revision>2</cp:revision>
  <dc:subject/>
  <dc:title>Co-operation Profile Form</dc:title>
</cp:coreProperties>
</file>