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проекта решения городской Думы «О внесении изменений в решение Челябинской городской Думы от 30.06.2015 № 10/6 «Об утверждении Порядка оформления документов для размещения нестационарных торговых объектов                                                             на территории города Челябинск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именование проекта решения городской Думы: проект решения Челябинской городской Думы «О внесении изменений в решение Челябинской городской Думы                          от 30.06.2015 № 10/6 «Об утверждении Порядка оформления документов для размещения нестационарных торговых объектов на территории города Челябинск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2. Планируемый   срок   вступления   в   силу   решения    городской   Думы:                   июнь 2016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Разработчик проекта решения городской Думы: Правовое управление Администрации города Челябинс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боснование   необходимости   подготовки   проекта    решения  городской Думы:  необходимость определения оснований для отказа в предоставлении земельных участков в аренду для размещения (установки) и эксплуатации временных нестационарных объектов с учетом ограничений, предусмотренных Земельным кодексом Российской Федерации, а также градостроительными, строительными, техническими, санитарно-эпидемиологическими и другими, обязательными для исполнения, нормами и правилами, и закрепления возможности применения упрощенной процедуры оформления документов для размещения нестационарных торговых объектов на территории города Челябинска без предоставления земельных участков в аренду в случаях наличия ограничений для их форм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писание  проблем,  на  решение  которых  направлен  предлагаемый способ регулирования: закрепление возможности применения упрощенной процедуры оформления документов для размещения нестационарных торговых объектов на территории города Челябинска на основании утвержденного Администрацией города Положения о порядке размещения нестационарных торговых объектов на территории города Челябинска без предоставления земельных участков в случаях наличия ограничений для их форм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руг лиц, на  которых  будет  распространено  действие  проекта  решения городской Думы: юридические и физические лица и индивидуальные предприниматели, осуществляющие  размещение на территории города Челябинска  не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7. Краткое изложение целей регулирования: проект решения Думы определяет основания для отказа в предоставлении земельных участков в аренду для размещения (установки) и эксплуатации временных нестационарных объектов с учетом ограничений, предусмотренных Земельным кодексом Российской Федерации, а также градостроительными, строительными, техническими, санитарно-эпидемиологическими и другими, обязательными для исполнения, нормами и правилами, и предусматривает возможность применения упрощенной процедуры оформления документов для размещения нестационарных торгов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бщая    характеристика      регулируемых     общественных     отношений: общественные отношения, возникающие в процессе размещения (установки) и эксплуатации временных нестационар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0:00Z</dcterms:created>
  <dc:creator>1</dc:creator>
  <dc:description/>
  <cp:keywords/>
  <dc:language>en-US</dc:language>
  <cp:lastModifiedBy>Груненкова Нина Александровна</cp:lastModifiedBy>
  <cp:lastPrinted>2016-06-06T14:14:00Z</cp:lastPrinted>
  <dcterms:modified xsi:type="dcterms:W3CDTF">2016-06-10T09:10:00Z</dcterms:modified>
  <cp:revision>2</cp:revision>
  <dc:subject/>
  <dc:title/>
</cp:coreProperties>
</file>