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 Губернатором</w:t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 Челяби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Закон Челяби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налоге на имущество организаций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</w:t>
      </w:r>
      <w:r>
        <w:rPr>
          <w:sz w:val="26"/>
          <w:szCs w:val="26"/>
        </w:rPr>
        <w:t>Внести в Закон Челябинской области от 27 ноября 2003 года            № 189-ЗО «О налоге на имущество организаций» (Ведомости Законодательного собрания Челябинской области, 2003, вып. 10, ноябрь; 2011, 7 июля; 2013, 30 ноября) 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атью 1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Статья 1¹. Особенности определения налоговой базы в отношении                     отдельных объектов недвижимого  имуще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вая база определяется  как кадастровая стоимость  имущества, утвержденная в установленном порядке, в отношении следующих видов недвижимого имущества, признаваемого объектом налогообложения: </w:t>
      </w:r>
    </w:p>
    <w:p>
      <w:pPr>
        <w:pStyle w:val="Normal"/>
        <w:spacing w:lineRule="auto" w:line="360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>объекты недвижимого имущества  иностранных организаций, не 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;</w:t>
      </w:r>
    </w:p>
    <w:p>
      <w:pPr>
        <w:pStyle w:val="Normal"/>
        <w:autoSpaceDE w:val="false"/>
        <w:spacing w:lineRule="auto" w:line="360"/>
        <w:ind w:firstLine="750"/>
        <w:jc w:val="both"/>
        <w:rPr/>
      </w:pPr>
      <w:r>
        <w:rPr>
          <w:sz w:val="26"/>
          <w:szCs w:val="26"/>
        </w:rPr>
        <w:t>административно-деловые центры и торговые центры (комплексы) (площадью 2 000 кв.м. и более) и помещения в них (площадью 2 000 кв.м. и более)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 (площадью 2 000 кв.м. и более)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жилые дома и жилые помещения, не учитываемые на балансе в качестве основных средств в порядке, установленном для ведения бухгалтерского учета.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До установл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мущественных отношений, порядка определения вида фактического использования зданий (строений, сооружений) и помещений, установление вида фактического использования зданий (строений, сооружений) и нежилых помещений, в отношении которых налоговая база по налогу на имущество организаций определяется как кадастровая стоимость, осуществляется в порядке, установленном Правительством Челябинской области.»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6"/>
          <w:szCs w:val="26"/>
        </w:rPr>
        <w:t>2) в статье 2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асть 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Ставка налога в отношении объектов недвижимого имущества, указанных в абзаце  втором статьи 1¹ настоящего Закона,  устанавливается в следующих размерах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 2014 году - 1 процент от налоговой базы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 2015 году - 1,5 процента от налоговой базы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6 году и последующие годы – 2 процента от налоговой базы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вка налога в отношении объектов недвижимого имущества, указанных в  абзацах третьем - пятом  статьи 1¹ настоящего Закона,   устанавливается в размере 1,5 процента от налоговой базы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) Дополнить статью 3 пунктом 3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3. Для организаций применяющих упрощенную систему налогообложения или единый доход на вмененный доход, сумма налога, подлежащая зачислению в областной бюджет, уменьшается н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0 процентов в 2016 году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0 процентов в 2017 год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 процентов в 2018 году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  <w:r>
        <w:rPr>
          <w:sz w:val="26"/>
          <w:szCs w:val="26"/>
        </w:rPr>
        <w:t>Настоящий Закон вступает в силу с 1 января 2016 года за исключением абзаца седьмого статьи 1 настоящего Закона, который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Губернатор Челябинской области                                                             Б.А. Дубровский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harchevnikova</dc:creator>
  <dc:description/>
  <cp:keywords/>
  <dc:language>en-US</dc:language>
  <cp:lastModifiedBy>Федерягина Кристина Николаевна</cp:lastModifiedBy>
  <cp:lastPrinted>2015-08-28T09:37:00Z</cp:lastPrinted>
  <dcterms:modified xsi:type="dcterms:W3CDTF">2015-09-02T06:37:00Z</dcterms:modified>
  <cp:revision>2</cp:revision>
  <dc:subject/>
  <dc:title>О     внесении         изменений</dc:title>
</cp:coreProperties>
</file>