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сентября 2011 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193-З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рганизации перевозок пассажиров и багажа легковым такс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существлении регионального государствен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фере перевозок пассажиров и багажа легковым такс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сентября 2011 г. N 54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т 31.05.2012 N 335-З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кон регулирует отношения, связанные с организацией деятельности по перевозке пассажиров и багажа легковым такси, осуществлением регионального государственного контроля в сфере перевозок пассажиров и багажа легковым такси на территории Челябинской области, и направлен на обеспечение безопасности пассажирских перевозок и качества транспортного обслужив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т 31.05.2012 N 335-З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25"/>
      <w:bookmarkEnd w:id="0"/>
      <w:r>
        <w:rPr>
          <w:rFonts w:cs="Times New Roman" w:ascii="Times New Roman" w:hAnsi="Times New Roman"/>
          <w:sz w:val="24"/>
          <w:szCs w:val="24"/>
        </w:rPr>
        <w:t>Статья 1. Основные понятия, используемые в настоящем Зак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Законе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чики - юридические лица и индивидуальные предприниматели, осуществляющие деятельность по перевозке пассажиров и багажа легковым так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- документ, дающий право на осуществление деятельности по перевозке пассажиров и багажа легковым такси, выданный уполномоченным органом исполнительной власти Челябинской области на основании заявления перево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31"/>
      <w:bookmarkEnd w:id="1"/>
      <w:r>
        <w:rPr>
          <w:rFonts w:cs="Times New Roman" w:ascii="Times New Roman" w:hAnsi="Times New Roman"/>
          <w:sz w:val="24"/>
          <w:szCs w:val="24"/>
        </w:rPr>
        <w:t>Статья 2. Организация перевозок пассажиров и багажа легковым такс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перевозок пассажиров и багажа легковым такси на территории Челябинской области осуществляется органом исполнительной власти Челябинской области, уполномоченным Губернатором Челябинской области на организацию перевозок пассажиров и багажа легковым такси (далее -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ятельность по перевозке пассажиров и багажа легковым такси осуществляется перевозчиками при условии получения разрешения, которое выдается уполномоченным органом на срок не менее пяти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36"/>
      <w:bookmarkEnd w:id="2"/>
      <w:r>
        <w:rPr>
          <w:rFonts w:cs="Times New Roman" w:ascii="Times New Roman" w:hAnsi="Times New Roman"/>
          <w:sz w:val="24"/>
          <w:szCs w:val="24"/>
        </w:rPr>
        <w:t>Статья 3. Требования, предъявляемые к легковому такс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полнение к требованиям, установлен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6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 апреля 2011 года N 69-ФЗ "О внесении изменений в отдельные законодательные акты Российской Федерации" на кузове (боковых поверхностях кузова) легкового такси должна быть нанесена цветографическая схема из квадратов контрастного цвета размером не менее 30 x 30 мм, расположенных в шахмат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3" w:name="Par40"/>
      <w:bookmarkEnd w:id="3"/>
      <w:r>
        <w:rPr>
          <w:rFonts w:cs="Times New Roman" w:ascii="Times New Roman" w:hAnsi="Times New Roman"/>
          <w:sz w:val="24"/>
          <w:szCs w:val="24"/>
        </w:rPr>
        <w:t>Статья 4. Полномочия Правительства Челябинской области по организации перевозок пассажиров и багажа легковым такс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Правительства Челябинской области по организации перевозок пассажиров и багажа легковым такс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тверждение порядка подачи заявления о выдаче разрешения, формы, срока действия, порядка выдачи и переоформления разре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т 31.05.2012 N 335-З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ие порядка определения платы за выдачу разрешения и его дублик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ение формы и порядка ведения реестра выданных раз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4" w:name="Par48"/>
      <w:bookmarkEnd w:id="4"/>
      <w:r>
        <w:rPr>
          <w:rFonts w:cs="Times New Roman" w:ascii="Times New Roman" w:hAnsi="Times New Roman"/>
          <w:sz w:val="24"/>
          <w:szCs w:val="24"/>
        </w:rPr>
        <w:t>Статья 5. Полномочия уполномоченного орг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уполномоченного органа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дача разрешения и его дубликата, а также переоформление раз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ение реестра выданных разрешений и размещение его на официальном сайте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исключен.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т 31.05.2012 N 335-З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5" w:name="Par55"/>
      <w:bookmarkEnd w:id="5"/>
      <w:r>
        <w:rPr>
          <w:rFonts w:cs="Times New Roman" w:ascii="Times New Roman" w:hAnsi="Times New Roman"/>
          <w:sz w:val="24"/>
          <w:szCs w:val="24"/>
        </w:rPr>
        <w:t>Статья 6. Региональный государственный контроль в сфере перевозок пассажиров и багажа легковым такс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т 31.05.2012 N 335-З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егиональный государственный контроль за соблюдением перевозчиками требований,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16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 апреля 2011 года N 69-ФЗ "О внесении изменений в отдельные законодательные акты Российской Федерации" и настоящим Законом, а также правилами перевозок пассажиров и багажа легковым такси, осуществляется органом исполнительной власти Челябинской области, уполномоченным Правительством Челябинской области на осуществление регионального государственного контроля в сфере перевозок пассажиров и багажа легковым такси (далее - орган, уполномоченный на осуществление регионального государственного контроля),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, предусмотренных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апреля 2011 года N 69-ФЗ "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т 31.05.2012 N 335-З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иональный государственный контроль за соблюдением перевозчиками установленных требований осуществляется посредством организации и проведения должностными лицами органа, уполномоченного на осуществление регионального государственного контроля, документарных и (или) выездных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т 31.05.2012 N 335-З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овые проверки проводятся на основании ежегодного плана, разрабатываемого органом, уполномоченным на осуществление регионального государственного контроля. График плановых проверок перевозчиков размещается на официальном сайте органа, уполномоченного на осуществление регионального государ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т 31.05.2012 N 335-З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оведение внеплановой проверки осуществляется на основаниях, установленных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 апреля 2011 года N 69-ФЗ "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результатам проверки должностными лицами органа, уполномоченного на осуществление регионального государственного контроля, проводящими проверку, составляется акт по установленной форм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т 31.05.2012 N 335-З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6" w:name="Par68"/>
      <w:bookmarkEnd w:id="6"/>
      <w:r>
        <w:rPr>
          <w:rFonts w:cs="Times New Roman" w:ascii="Times New Roman" w:hAnsi="Times New Roman"/>
          <w:sz w:val="24"/>
          <w:szCs w:val="24"/>
        </w:rPr>
        <w:t>Статья 7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Л.КОМЯ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.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лябин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93-ЗО от 29 сентября 2011 год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8B0D2A2A2277823BAC272306063211F9FD1EE8F6935EB96A24EE37D6BAA19uBPCF" TargetMode="External"/><Relationship Id="rId3" Type="http://schemas.openxmlformats.org/officeDocument/2006/relationships/hyperlink" Target="consultantplus://offline/ref=68F8B0D2A2A2277823BAC272306063211F9FD1EE806A33E497A24EE37D6BAA19BC21A96A94CDE14FC3F64DuAPBF" TargetMode="External"/><Relationship Id="rId4" Type="http://schemas.openxmlformats.org/officeDocument/2006/relationships/hyperlink" Target="consultantplus://offline/ref=68F8B0D2A2A2277823BAC272306063211F9FD1EE806A33E497A24EE37D6BAA19BC21A96A94CDE14FC3F64DuAP5F" TargetMode="External"/><Relationship Id="rId5" Type="http://schemas.openxmlformats.org/officeDocument/2006/relationships/hyperlink" Target="consultantplus://offline/ref=68F8B0D2A2A2277823BADC7F260C3C2A179286E48E6E3CB5CCFD15BE2A62A04EFB6EF028D0C0E24EuCP1F" TargetMode="External"/><Relationship Id="rId6" Type="http://schemas.openxmlformats.org/officeDocument/2006/relationships/hyperlink" Target="consultantplus://offline/ref=68F8B0D2A2A2277823BAC272306063211F9FD1EE806A33E497A24EE37D6BAA19BC21A96A94CDE14FC3F64CuAPCF" TargetMode="External"/><Relationship Id="rId7" Type="http://schemas.openxmlformats.org/officeDocument/2006/relationships/hyperlink" Target="consultantplus://offline/ref=68F8B0D2A2A2277823BAC272306063211F9FD1EE806A33E497A24EE37D6BAA19BC21A96A94CDE14FC3F64CuAPDF" TargetMode="External"/><Relationship Id="rId8" Type="http://schemas.openxmlformats.org/officeDocument/2006/relationships/hyperlink" Target="consultantplus://offline/ref=68F8B0D2A2A2277823BAC272306063211F9FD1EE806A33E497A24EE37D6BAA19BC21A96A94CDE14FC3F64CuAPFF" TargetMode="External"/><Relationship Id="rId9" Type="http://schemas.openxmlformats.org/officeDocument/2006/relationships/hyperlink" Target="consultantplus://offline/ref=68F8B0D2A2A2277823BADC7F260C3C2A179286E48E6E3CB5CCFD15BE2A62A04EFB6EF028D0C0E24AuCP5F" TargetMode="External"/><Relationship Id="rId10" Type="http://schemas.openxmlformats.org/officeDocument/2006/relationships/hyperlink" Target="consultantplus://offline/ref=68F8B0D2A2A2277823BADC7F260C3C2A179286E48E6E3CB5CCFD15BE2A62A04EFB6EF028D0C0E24EuCP1F" TargetMode="External"/><Relationship Id="rId11" Type="http://schemas.openxmlformats.org/officeDocument/2006/relationships/hyperlink" Target="consultantplus://offline/ref=68F8B0D2A2A2277823BADC7F260C3C2A17938CE4806F3CB5CCFD15BE2Au6P2F" TargetMode="External"/><Relationship Id="rId12" Type="http://schemas.openxmlformats.org/officeDocument/2006/relationships/hyperlink" Target="consultantplus://offline/ref=68F8B0D2A2A2277823BADC7F260C3C2A179286E48E6E3CB5CCFD15BE2Au6P2F" TargetMode="External"/><Relationship Id="rId13" Type="http://schemas.openxmlformats.org/officeDocument/2006/relationships/hyperlink" Target="consultantplus://offline/ref=68F8B0D2A2A2277823BAC272306063211F9FD1EE806A33E497A24EE37D6BAA19BC21A96A94CDE14FC3F64CuAP9F" TargetMode="External"/><Relationship Id="rId14" Type="http://schemas.openxmlformats.org/officeDocument/2006/relationships/hyperlink" Target="consultantplus://offline/ref=68F8B0D2A2A2277823BAC272306063211F9FD1EE806A33E497A24EE37D6BAA19BC21A96A94CDE14FC3F64CuAPAF" TargetMode="External"/><Relationship Id="rId15" Type="http://schemas.openxmlformats.org/officeDocument/2006/relationships/hyperlink" Target="consultantplus://offline/ref=68F8B0D2A2A2277823BAC272306063211F9FD1EE806A33E497A24EE37D6BAA19BC21A96A94CDE14FC3F64CuAPBF" TargetMode="External"/><Relationship Id="rId16" Type="http://schemas.openxmlformats.org/officeDocument/2006/relationships/hyperlink" Target="consultantplus://offline/ref=68F8B0D2A2A2277823BADC7F260C3C2A179286E48E6E3CB5CCFD15BE2A62A04EFB6EF028D0C0E24CuCP3F" TargetMode="External"/><Relationship Id="rId17" Type="http://schemas.openxmlformats.org/officeDocument/2006/relationships/hyperlink" Target="consultantplus://offline/ref=68F8B0D2A2A2277823BAC272306063211F9FD1EE806A33E497A24EE37D6BAA19BC21A96A94CDE14FC3F64FuAPCF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06:00Z</dcterms:created>
  <dc:creator>User</dc:creator>
  <dc:description/>
  <cp:keywords/>
  <dc:language>en-US</dc:language>
  <cp:lastModifiedBy>Токарева Марина Сергеевна</cp:lastModifiedBy>
  <cp:lastPrinted>2015-07-23T14:45:00Z</cp:lastPrinted>
  <dcterms:modified xsi:type="dcterms:W3CDTF">2015-07-24T11:06:00Z</dcterms:modified>
  <cp:revision>2</cp:revision>
  <dc:subject/>
  <dc:title/>
</cp:coreProperties>
</file>