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ПОЯСНИТЕЛЬНАЯ ЗАПИСКА</w:t>
      </w:r>
    </w:p>
    <w:p>
      <w:pPr>
        <w:pStyle w:val="TextBody"/>
        <w:jc w:val="center"/>
        <w:rPr>
          <w:rFonts w:eastAsia="Arial" w:cs="Arial"/>
        </w:rPr>
      </w:pPr>
      <w:r>
        <w:rPr/>
        <w:t>к проекту решения Челябинской городской Думы</w:t>
      </w:r>
      <w:r>
        <w:rPr>
          <w:lang w:val="en-US"/>
        </w:rPr>
        <w:t xml:space="preserve">: </w:t>
      </w:r>
      <w:r>
        <w:rPr/>
        <w:t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-ных зон 05 19, 05 37, 02 40 в Центральном и Тракторозаводском районах города Челябинска»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709"/>
        <w:jc w:val="both"/>
        <w:rPr/>
      </w:pPr>
      <w:r>
        <w:rPr/>
        <w:t>Предложение по внесению изменений в Карту градостроительного зонирования Правил землепользования и застройки муниципального образования «Челябинский городской округ» (далее по тексту-ПЗиЗ) градостроительных зон 05 19, 05 37 и градостроительной зоны 02 40 выполнено на основании ст.3 ПЗиЗ, утвержденных решением Челябинской городской Думы от 09.10.2012 №37/13, основными целями которых являются обеспечение прав и законных интересов физических и юридических лиц при реализации градостроительной деятельности и землепользования, а также создание благоприятных условий для привлечения инвестиций.</w:t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п.3 ст.33 Градостроительного кодекса РФ с предложениями о внесении изменений в ПЗиЗ могут обращаться физические или юридические лица в инициативном порядке либо в случаях, если в результате применения ПЗиЗ земельные участки не используются эффективно, а также не реализуются права и законные интересы граждан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</w:rPr>
        <w:t>Проектом сохранены градостроительные регламенты и параметры строительства всех типов территориальных зон.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Баланс территориальных зон (в границах внесения изменений)</w:t>
      </w:r>
    </w:p>
    <w:tbl>
      <w:tblPr>
        <w:tblW w:w="10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"/>
        <w:gridCol w:w="5950"/>
        <w:gridCol w:w="737"/>
        <w:gridCol w:w="850"/>
        <w:gridCol w:w="825"/>
        <w:gridCol w:w="688"/>
      </w:tblGrid>
      <w:tr>
        <w:trPr/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.</w:t>
            </w:r>
          </w:p>
        </w:tc>
        <w:tc>
          <w:tcPr>
            <w:tcW w:w="5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территориальной зоны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йствующее зонирование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ложение по внесению изменений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0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ти градостроительной зоны 02 40 в Тракторозаводском районе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иродно-рекреационная: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.1.4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, в том числе специализированного назначения, скверы, бульвары, набережные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1.1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ые территории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Жилая зона: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.2.2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ройка многоквартирными домами в 5 этажей и выше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93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1.1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ройка усадебная и коттеджная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7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бщественно-деловая зона: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Б.1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ая: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сего в границах проектирования в части градостроительной зоны 02 40 в  Тракторозаводском районе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части градостроительных зон 05 19, 05 37  в Центральном районе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иродно-рекреационная: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.1.4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, в том числе специализированного назначения,скверы,бульвары,набережные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бщественно-деловая зона: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Б.1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ая: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нженерной и транспортной инфраструктуры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.3.1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и городского и районного значения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сего в границах проектирования в части градостроительных зон 05 19, 05 37 в Центральном районе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начальника ГУАиГ</w:t>
        <w:tab/>
        <w:tab/>
        <w:tab/>
        <w:tab/>
        <w:tab/>
        <w:tab/>
        <w:t xml:space="preserve">                       Николенко В.В.</w:t>
      </w:r>
    </w:p>
    <w:sectPr>
      <w:type w:val="nextPage"/>
      <w:pgSz w:w="11906" w:h="16838"/>
      <w:pgMar w:left="1134" w:right="7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6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dcterms:modified xsi:type="dcterms:W3CDTF">2016-06-03T10:56:00Z</dcterms:modified>
  <cp:revision>2</cp:revision>
  <dc:subject/>
  <dc:title/>
</cp:coreProperties>
</file>