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 ЧЕЛЯБИ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Закон Челяби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налоге на имущество организаций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Закон Челябинской области от 27 ноября 2003 года № 189-ЗО «О налоге на имущество организаций» (Ведомости Законодательного собрания Челябинской области, 2003, вып. 10, ноябрь; 2004, вып. 9, ноябрь; Южноуральская панорама, 2005, 30 ноября; 2006; 13 октября; 2007, 21 июня; 2008, 12 января; 2009, 21 апреля; 14 ноября; 2011, 7 июля; 2013, 28 ноября 2013; 26 июня 2014, «Южноуральская панорама», №101, 08.07.2014, спецвыпуск №28, №106, 17.07.2014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1№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№. Особенности определения налоговой базы в отношении отдельных объектов недвижимого  имуще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база определяется как кадастровая стоимость  имущества, утвержденная в установленном порядке, в отношении следующих видов недвижимого имущества, признаваемого объектом налогообложения: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- объекты недвижимого имущества  иностранных организаций, не осуществляющих деятельности в Российской Федерации через постоянные представительства, а также объекты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;</w:t>
      </w:r>
    </w:p>
    <w:p>
      <w:pPr>
        <w:pStyle w:val="Normal"/>
        <w:autoSpaceDE w:val="false"/>
        <w:ind w:firstLine="750"/>
        <w:jc w:val="both"/>
        <w:rPr/>
      </w:pPr>
      <w:r>
        <w:rPr>
          <w:sz w:val="28"/>
          <w:szCs w:val="28"/>
        </w:rPr>
        <w:t>- административно-деловые центры и торговые центры (комплексы) и помещения в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и жилые помещения, не учитываемые на балансе в качестве объектов основных средств в порядке, установленном для ведения бухгалтерского учета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) в статье 2 часть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авка налога в отношении объектов недвижимого имущества, указанных в абзаце втором статьи 1№ настоящего закона, налоговая база по которым определяется как их кадастровая стоимость, устанавливается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 процент от налоговой ба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,5 процента от налоговой ба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и последующие годы – 2 процента от налоговой базы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2 дополнить частью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Ставка налога в отношении объектов недвижимого имущества, указанных в абзацах третьем-пятом статьи 1№ настоящего Закона, налоговая база по которым определяется как их кадастровая стоимость, устанавливается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- 1,5 процента от налоговой ба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и последующие годы – 2 процента от налоговой баз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2-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До установления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имущественных отношений, порядка определения вида фактического использования зданий (строений, сооружений) и помещений, установление вида фактического использования зданий (строений, сооружений) и нежилых помещений, в отношении которых налоговая база по налогу на имущество организаций определяется как кадастровая стоимость, осуществляется в порядке, установленном Правительством Челябинской области.»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Челябинской области                                                  Б.А. Дуб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4:00Z</dcterms:created>
  <dc:creator>harchevnikova</dc:creator>
  <dc:description/>
  <cp:keywords/>
  <dc:language>en-US</dc:language>
  <cp:lastModifiedBy>Федерягина Кристина Николаевна</cp:lastModifiedBy>
  <cp:lastPrinted>2015-04-16T14:35:00Z</cp:lastPrinted>
  <dcterms:modified xsi:type="dcterms:W3CDTF">2015-06-03T12:24:00Z</dcterms:modified>
  <cp:revision>2</cp:revision>
  <dc:subject/>
  <dc:title>О     внесении         изменений</dc:title>
</cp:coreProperties>
</file>