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76325" cy="11163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3105" r="68452" b="7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ЧЕЛЯБИНСКОЙ ОБЛАСТИ</w:t>
      </w:r>
    </w:p>
    <w:p>
      <w:pPr>
        <w:pStyle w:val="Style16"/>
        <w:tabs>
          <w:tab w:val="clear" w:pos="708"/>
          <w:tab w:val="left" w:pos="6660" w:leader="none"/>
        </w:tabs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 xml:space="preserve">Челябинс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 Закон Челяби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налоговой ставки в размере 0 процентов д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предпринимателей при применении упрощенно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88888"/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Закон Челябинской области от 28 января 2015 года </w:t>
        <w:br/>
        <w:t xml:space="preserve">№ 101-ЗО «Об установлении налоговой ставки в размере 0 процентов для индивидуальных предпринимателей при применении упрощенной системы налогообложения </w:t>
        <w:br/>
        <w:t>и патентной системы налогообложения на территории Челябинской области» (Южноуральская панорама, 2015, 29 январ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в статье 1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бзац первый пункта 1 после слов «научной сферах» дополнить словами </w:t>
        <w:br/>
        <w:t>«, а также в сфере бытовых услуг населению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бзац второй пункта 1 после слов «научной сферах» дополнить словами </w:t>
        <w:br/>
        <w:t>«,а также в сфере бытовых услуг населению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в статье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) абзац первый пункта 1 после слов «социальной сферам» дополнить словами «, а также в сфере бытовых услуг населению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второй пункта 2 после слов «социальной  сферах» дополнить словами «а также в сфере бытовых услуг населению»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bookmarkStart w:id="1" w:name="sub_88888"/>
      <w:r>
        <w:rPr>
          <w:spacing w:val="-6"/>
          <w:sz w:val="26"/>
          <w:szCs w:val="26"/>
        </w:rPr>
        <w:t>3) приложение 1</w:t>
      </w:r>
      <w:bookmarkEnd w:id="1"/>
      <w:r>
        <w:rPr>
          <w:spacing w:val="-6"/>
          <w:sz w:val="26"/>
          <w:szCs w:val="26"/>
        </w:rPr>
        <w:t xml:space="preserve"> изложить в новой редакции (приложение 1 к настоящему Закону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приложение 2 изложить в  новой редакции (приложение 2 к настоящему Закону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/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А. Дубровски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8 января 2015 г. № 101-ЗО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предпринимательской деятельности в производственной, социальной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учной сферах, а также в сфере бытовых услуг населению</w:t>
      </w:r>
      <w:r>
        <w:rPr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в отношении которых устанавливается налоговая ставка в размере 0 процентов при применении упрощен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, рыбовод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молодежных туристических лагерей и горных туристических ба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кемпинг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детских лагерей на время канику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ансионатов, домов отдыха и т.п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туристических агентст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школьное и начальное общее образов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общее и среднее (полное) общее образов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ая практи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среднего медицинского персона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услуг без  обеспечения прожи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ботанических садов, зоопарков и заповедник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спортивных объек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Науч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Быт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чистка, окраска и пошив обув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меб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 и крашение, услуги прачечны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приятий по прока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рке кварти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смотру за детьми и больными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копировально-множительные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ландшафтного дизайна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8 января 2015 г. № 101-ЗО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иды предпринимательской деятельности в производственной и социальной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ферах, а также в сфере бытовых услуг населению</w:t>
      </w:r>
      <w:r>
        <w:rPr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в отношении которых устанавливается налоговая ставка в размере 0 процентов при применении патент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копчение колба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еставрация ковров и ковровых изделий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бучению населения на курсах и по репетиторств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е услуг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III. Быт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чистка, окраска и пошив обув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рке жилых помещений и ведению домашнего хозяй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, крашение и услуги прачечны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формлению интерьера жилого помещения и услуги художественного оформле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2:00Z</dcterms:created>
  <dc:creator>User</dc:creator>
  <dc:description/>
  <cp:keywords/>
  <dc:language>en-US</dc:language>
  <cp:lastModifiedBy>Федерягина Кристина Николаевна</cp:lastModifiedBy>
  <cp:lastPrinted>2015-10-29T16:57:00Z</cp:lastPrinted>
  <dcterms:modified xsi:type="dcterms:W3CDTF">2015-11-05T10:42:00Z</dcterms:modified>
  <cp:revision>2</cp:revision>
  <dc:subject/>
  <dc:title>Внесен депутатом</dc:title>
</cp:coreProperties>
</file>