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zxx"/>
        </w:rPr>
        <w:t xml:space="preserve">в части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градостроительных зон 04 09 и 05 37 в Советском и Центральном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>айона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города Челябинска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Комитет градостроительства и архитектуры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6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8-03-14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