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част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градостроительных зон 04 40 и 04 74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Советск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йоне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8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7-07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