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осный лист  при проведении публичных консультац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оекта решения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городской Думы: «О внесении изменений в решение Челябинской городской Думы от 09.10.12 № 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 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в части включения перечня территориальных зон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работчик проекта решения городской Думы:</w:t>
      </w:r>
      <w:r>
        <w:rPr>
          <w:rFonts w:cs="Times New Roman" w:ascii="Times New Roman" w:hAnsi="Times New Roman"/>
          <w:sz w:val="24"/>
          <w:szCs w:val="24"/>
        </w:rPr>
        <w:t xml:space="preserve"> Комитет градостроительства и архитектуры города Челябинск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Халамова Мария Валерьевна, главный специалист управления перспективного развития городской территории Комитета градостроительства и архитектуры города Челябинска, контактный телефон 263 58 63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участнике публичных консультаци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милия, имя, отчество  участника  публичных  консультаций  или  его представителя 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нтактный телефон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лектронный адрес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звание организации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фера деятельности организации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 в рамках проведения публичных консультаций по проекту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  решение  какой проблемы, на Ваш взгляд, направлено предлагаемое регулирование? Актуальна ли данная проблема сегодня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сколько цель предлагаемого регулирования соотносится с проблемой, на   решение   которой   оно  направлено?  Достигнет  ли,  на  Ваш  взгляд, предлагаемое  нормативное  правовое регулирование тех целей, на которое оно направлено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Является  ли  выбранный  вариант решения оптимальным? Существуют ли иные  варианты  достижения заявленных целей государственного регулирования? Если  да, приведите те, которые, по Вашему мнению, были бы менее затратны и (или) более эффективны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кие, по Вашей оценке, субъекты предпринимательской и (или) инвестиционной деятельности будут затронуты предлагаемым регулированием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уществуют  ли  в  предлагаемом проекте нормативного правового акта положения, которые необоснованно затрудняют ведение предпринимательской и (или) инвестиционной  деятельности?  Приведите  обоснования по каждому указанному положению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 каким последствиям может привести недостижение целей правового регулирования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цените предполагаемые издержки и выгоды субъектов предпринимательской </w:t>
        <w:br/>
        <w:t>и (или) инвестиционной деятельности, возникающие при введении предлагаемого регулирования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кие, на Ваш взгляд, могут возникнуть проблемы и трудности с контролем   соблюдения требований и норм, вводимых  данным  нормативным правовым актом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акие, на Ваш взгляд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ные предложения и замечания, которые, по Вашему мнению, целесообразно учесть в рамках оценки регулирующего воздействия.</w:t>
      </w:r>
    </w:p>
    <w:sectPr>
      <w:type w:val="nextPage"/>
      <w:pgSz w:w="11906" w:h="16838"/>
      <w:pgMar w:left="1701" w:right="850" w:gutter="0" w:header="0" w:top="633" w:footer="0" w:bottom="414"/>
      <w:pgNumType w:fmt="decimal"/>
      <w:formProt w:val="false"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2" w:hanging="372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04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76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48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20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4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3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WW">
    <w:name w:val="WW-Заголовок"/>
    <w:basedOn w:val="Style19"/>
    <w:next w:val="Subtitle"/>
    <w:qFormat/>
    <w:pPr/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Lucida Sans Unicode" w:cs="Calibri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200" w:leader="none"/>
      </w:tabs>
      <w:spacing w:lineRule="atLeast" w:line="100" w:before="0" w:after="0"/>
      <w:ind w:left="5940" w:right="0" w:hanging="594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44:00Z</dcterms:created>
  <dc:creator>Guest</dc:creator>
  <dc:description/>
  <cp:keywords/>
  <dc:language>en-US</dc:language>
  <cp:lastModifiedBy>Груненкова Нина Александровна</cp:lastModifiedBy>
  <cp:lastPrinted>2015-09-03T09:50:00Z</cp:lastPrinted>
  <dcterms:modified xsi:type="dcterms:W3CDTF">2018-10-24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