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lang w:val="en-US"/>
        </w:rPr>
        <w:t>o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pp</w:t>
      </w:r>
      <w:r>
        <w:rPr>
          <w:rFonts w:cs="Times New Roman" w:ascii="Times New Roman" w:hAnsi="Times New Roman"/>
        </w:rPr>
        <w:t>74.ru</w:t>
      </w:r>
      <w:r>
        <w:rPr/>
        <w:t xml:space="preserve"> </w:t>
      </w:r>
      <w:r>
        <w:rPr>
          <w:rFonts w:cs="Times New Roman" w:ascii="Times New Roman" w:hAnsi="Times New Roman"/>
        </w:rPr>
        <w:t>не позднее 07.08.2018 года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По желанию Вы можете указать информацию об участнике публичных консультаций: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звание организации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ера деятельности организации 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я, имя, отчество контактного лица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тактный телефон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лектронный адрес _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  <w:spacing w:val="-6"/>
          <w:lang w:eastAsia="ru-RU"/>
        </w:rPr>
        <w:t>«О внесении изменения в постановление Администрации города Челябинска от 28.06.2011 № 133-п»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 Насколько цель предлагаемого регулирования  соотносится  с проблемой, на решение которой оно направлено? Достигнет ли, на  Ваш взгляд, предлагаемое нормативное правовое регулирование тех  целей, на которое оно направлено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 Является ли   выбранный   вариант   решения   оптимальным? Существуют   ли   иные   варианты   достижения   заявленных   целей регулирования? Если да, приведите те, которые,  по  Вашему 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. Какие, по Вашей оценке, субъекты  предпринимательской   и инвестиционной    деятельности    будут    затронуты   предлагаемым регулирование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5. Существуют ли   в предлагаемом проекте нормативного правового акта положения, которые необоснованно затрудняют введение предпринимательской  и  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. Оцените предполагаемые  издержки   и   выгоды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. Какие,  на  Ваш  взгляд, могут  возникнуть 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9. Требуется ли переходный период для вступления в 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7:00Z</dcterms:created>
  <dc:creator>kuznecovama</dc:creator>
  <dc:description/>
  <cp:keywords/>
  <dc:language>en-US</dc:language>
  <cp:lastModifiedBy>Груненкова Нина Александровна</cp:lastModifiedBy>
  <cp:lastPrinted>2016-07-06T15:02:00Z</cp:lastPrinted>
  <dcterms:modified xsi:type="dcterms:W3CDTF">2018-08-01T10:17:00Z</dcterms:modified>
  <cp:revision>2</cp:revision>
  <dc:subject/>
  <dc:title/>
</cp:coreProperties>
</file>