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eastAsia="Lucida Sans Unicode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Arial CYR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zxx"/>
        </w:rPr>
        <w:t>Пояснительная записк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eastAsia="Lucida Sans Unicode" w:cs="Arial CYR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к проекту </w:t>
      </w:r>
      <w:r>
        <w:rPr>
          <w:rFonts w:eastAsia="Lucida Sans Unicode" w:cs="Arial CYR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  <w:t>решения Челябинской городской Дум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  <w:t>«</w:t>
      </w:r>
      <w:r>
        <w:rPr>
          <w:rFonts w:eastAsia="Lucida Sans Unicode" w:cs="Arial CYR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  <w:t>О внесении изменений в решение Челябинской городской Думы от 09.10.2012 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 данном проекте решения Челябинской городской Думы предложено внести следующие изменения в Правила землепользования и застройки муниципального образования «Челябинский городской округ» (далее – Правила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Уточнены основные понятия, используемые в Правилах (статья 2 части 1 Правил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 части 3 Правил в таблицах предельных размеров участков и параметров разрешенного строительства, реконструкции объектов капитального строительства уточнены максимальные и минимальные значения коэффициентов застройки, включая их процентное обозначение; уточнено, что значение коэффициента озеленения является минимальны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 градостроительных регламентах уточнены в части наименования отдельные виды разрешенного использования земельных участков и объектов капитального строительства, включая их отнесение к основным, вспомогательным и условно-разрешенным видам использ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Восстановлен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таблица «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территории города Челябинска, применительно к которой предусматривается осуществление деятельности по комплексному и устойчивому развитию территории», которая была утверждена решением Челябинской городской Думы от 27.06.2017 № 31/4, но в последующих редакциях Правил не была учтена должным образ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  <w:t>Заместитель председателя Комитета</w:t>
        <w:tab/>
        <w:tab/>
        <w:tab/>
        <w:tab/>
        <w:tab/>
        <w:tab/>
        <w:t>С. В. Самсон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" w:firstLine="705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uto" w:line="240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И. С. Халези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263 11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-1" w:firstLine="1134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1134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8:00Z</dcterms:created>
  <dc:creator>EW/LN/CB</dc:creator>
  <dc:description>Shankar's Birthday falls on 25th July.  Don't Forget to wish him</dc:description>
  <cp:keywords>Ethan</cp:keywords>
  <dc:language>en-US</dc:language>
  <cp:lastModifiedBy/>
  <cp:lastPrinted>2019-02-28T17:49:00Z</cp:lastPrinted>
  <dcterms:modified xsi:type="dcterms:W3CDTF">2019-03-01T06:18:43Z</dcterms:modified>
  <cp:revision>200</cp:revision>
  <dc:subject>Birthday</dc:subject>
  <dc:title>Ethan Frome</dc:title>
</cp:coreProperties>
</file>