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роекту постановления Администрации города Челябинска «О внесении изменений в постановление Администрации города </w:t>
        <w:br/>
        <w:t>Челябинска от 28.06.2011 № 133-п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постановления Администрации города Челябинска </w:t>
        <w:br/>
        <w:t xml:space="preserve">«О внесении изменений в постановление Администрации города Челябинска от 28.06.2011 № 133-п «Об утверждении административного регламента предоставления муниципальной услуги «Выдача разрешения на право организации розничного рынка» на территории города Челябинска» (далее – Регламент) разработан в связи </w:t>
        <w:br/>
        <w:t xml:space="preserve">с внесением изменений в Федеральный закон от 21.07.1997 № 122-ФЗ </w:t>
        <w:br/>
        <w:t>«О государственной регистрации прав на недвижимое имущество и сделок с ним», что и вызвало необходимость  внесения изменений в Регламент в части  установления общих требований к порядку предоставления документов для получения муниципальной услуги, помещения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в которых предоставляется муниципальная услуга. Порядок обжалования решений, действий (бездействия) органа, предоставляющего муниципальную услуг, а также должностных лиц и служащих изложен в новой редакции в соответствии с действующим законодательством, </w:t>
        <w:br/>
        <w:t>а именно заявителю предоставляется возможность</w:t>
      </w:r>
      <w:r>
        <w:rPr>
          <w:rFonts w:cs="Times New Roman" w:ascii="Times New Roman" w:hAnsi="Times New Roman"/>
          <w:sz w:val="26"/>
          <w:szCs w:val="26"/>
        </w:rPr>
        <w:t xml:space="preserve"> оперативной подачи жалоб </w:t>
        <w:br/>
        <w:t>в письменной (бумажной или электронной) форме, в многофункциональном центре предоставления государственных и муниципальных услуг, а также с использованием информационно-телекоммуникационных сетей общего пользования, либо при личном приеме заявителя.  Определен порядок подачи и рассмотрения жалобы на решения и действия (бездействия) органа (должностного лица органа), предоставляющего муниципальную услугу, либо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и реализация проекта постановления Администрации города Челябинска «О внесении изменений в постановление Администрации города Челябинска от 28.06.2011 № 133-п» не потребует дополнительных финансовых затр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39:00Z</dcterms:created>
  <dc:creator>МаркеловА</dc:creator>
  <dc:description/>
  <cp:keywords/>
  <dc:language>en-US</dc:language>
  <cp:lastModifiedBy>Груненкова Нина Александровна</cp:lastModifiedBy>
  <cp:lastPrinted>2017-04-07T10:35:00Z</cp:lastPrinted>
  <dcterms:modified xsi:type="dcterms:W3CDTF">2017-08-15T05:39:00Z</dcterms:modified>
  <cp:revision>2</cp:revision>
  <dc:subject/>
  <dc:title/>
</cp:coreProperties>
</file>