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яснительная записк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 проекту постановления Администрации города Челябинска «О внесении изменения</w:t>
        <w:br/>
        <w:t>в постановление Администрации города Челябинска от 22.03.2017 № 122-п» (Положение о предоставлении субсидий субъектам малого и среднего предпринимательства города Челябинска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ект постановления Администрации города Челябинска «О внесении изменения в постановление Администрации города Челябинска от 22.03.2017 № 122-п» (Положение о предоставлении субсидий субъектам малого и среднего предпринимательства города Челябинска) (далее – проект постановления) разработан в целях приведения в соответствие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 С требованиями постановления Правительства Российской Федерации</w:t>
        <w:br/>
        <w:t>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 В связи с передачей налоговым органам полномочий по администрированию страховых взносов и с разъяснениями соответствующих уполномоченных органов</w:t>
        <w:br/>
        <w:t>о применении статьи 31 и 32 Налогового Кодекса Российской Федерации и статьи 18 Федерального закона от 24.07.1998 № 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окументами, подтверждающими отсутствие у субъектов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являются: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;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 справка о состоянии расчетов по страховым взносам, пеням и штрафам</w:t>
        <w:br/>
        <w:t>на обязательное социальное страхование от несчастных случаев на производстве</w:t>
        <w:br/>
        <w:t>и профессиональных заболеваний, выданная Фондом социального страхования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едоставлять справку из Пенсионного фонда Российской Федерации</w:t>
        <w:br/>
        <w:t>не требует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ышеуказанные документы субъект предпринимательства может предоставить по собственной инициативе, либо при указании в заявлении могут быть получены организатором конкурса (Комитетом экономики города Челябинска) по каналам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 С рекомендациями общественного координационного Совета по развитию предпринимательства в городе Челябинске для внесения изменений в Положение</w:t>
        <w:br/>
        <w:t>о предоставлении субсидий субъектам малого и среднего предпринимательства города Челябинска с учетом рекомендаций Контрольно-счётной палаты города Челябинска (далее- КСП) по итогам исполнения муниципальной программы содействия развития предпринимательства в городе Челябинске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 добавлено требование по отсутствию задолженности перед Комитетом</w:t>
        <w:br/>
        <w:t xml:space="preserve">по управлению имуществом и земельным отношениям города Челябинска (далее – КУИЗО), пакет документов, необходимый для участия в конкурсе на предоставление субсидий дополнен справкой о наличии (отсутствии) задолженности перед КУИЗ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Данную справку субъект предпринимательства может предоставить по собственной инициативе, либо она может быть получена организатором конкурса (Комитетом экономики города Челябинска) по каналам межведомственного взаимодейств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5"/>
          <w:szCs w:val="25"/>
        </w:rPr>
        <w:tab/>
        <w:t>2) расширены ограничительные условия по количеству субсидий, представляемых одному субъекту предпринимательства. Ранее предоставляемые виды субсидий объединены в один вид субсидии (субсидия на развитие бизнеса), которая включает следующие виды затрат: по оплате первого взноса, приобретению оборудования, участию в выставке, продвижению сайта, повышению квалифик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Субъект предпринимательства сможет предоставлять одно заявление с приложением пакета документов, что минимизирует его затраты и время на подачу заявления на конкурс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 в течение текущего года субъект предпринимательства сможет получить субсидию один раз;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>
          <w:sz w:val="25"/>
          <w:szCs w:val="25"/>
        </w:rPr>
        <w:tab/>
        <w:t>3) установлен максимальный размер субсидии в сумме 500 тыс. руб. (в связи с небольшим объемом финансирования программы из бюджета города и отсутствием софинансирования из областного, федерального бюджетов)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>
          <w:i/>
          <w:sz w:val="25"/>
          <w:szCs w:val="25"/>
        </w:rPr>
        <w:tab/>
        <w:t>Справочно: в 2017 году максимальный размер субсидий составлял</w:t>
        <w:br/>
        <w:t xml:space="preserve"> от 100,0 тыс. руб. до 1 млн. руб. в зависимости от вида предоставляемой субсидии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76" w:leader="none"/>
        </w:tabs>
        <w:jc w:val="both"/>
        <w:rPr/>
      </w:pPr>
      <w:r>
        <w:rPr>
          <w:sz w:val="25"/>
          <w:szCs w:val="25"/>
        </w:rPr>
        <w:tab/>
        <w:t>В связи с вышеизложенным необходимо внести изменения в Положение, изложив его в новой редак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 и реализация настоящего проекта постановления не потребуют дополнительных финансовых, материальных и и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firstLine="709"/>
      <w:jc w:val="both"/>
    </w:pPr>
    <w:rPr>
      <w:sz w:val="28"/>
    </w:rPr>
  </w:style>
  <w:style w:type="paragraph" w:styleId="Style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7:00Z</dcterms:created>
  <dc:creator>Чистякова Н.В.</dc:creator>
  <dc:description/>
  <cp:keywords/>
  <dc:language>en-US</dc:language>
  <cp:lastModifiedBy>Груненкова Нина Александровна</cp:lastModifiedBy>
  <cp:lastPrinted>2018-02-06T09:53:00Z</cp:lastPrinted>
  <dcterms:modified xsi:type="dcterms:W3CDTF">2018-02-07T11:27:00Z</dcterms:modified>
  <cp:revision>2</cp:revision>
  <dc:subject/>
  <dc:title> </dc:title>
</cp:coreProperties>
</file>