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а Челябинска «О внесении изменения в постановление Администрации города </w:t>
        <w:br/>
        <w:t>Челябинска от 28.06.2011 № 133-п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Челябинска</w:t>
        <w:br/>
        <w:t>«О внесении изменения в постановление Администрации города Челябинска                  от 28.06.2011 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 (далее – Регламент) разработан в связи с внесением изменений в Федеральный закон от 27.07.2010</w:t>
        <w:br/>
        <w:t xml:space="preserve">№ 210-ФЗ «Об организации предоставления государственных и муниципальных услуг» и  вносит изменения в части: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становления общих требований к порядку досудебного обжалования заявителем решений, действий и бездействия МФЦ, работников МФЦ;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пределения порядка  рассмотрения жалобы заявителя;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пределения  общих требований к взаимодействию с заявителем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орговле и услугам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                                                              С. А. Березу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2:00Z</dcterms:created>
  <dc:creator>МаркеловА</dc:creator>
  <dc:description/>
  <cp:keywords/>
  <dc:language>en-US</dc:language>
  <cp:lastModifiedBy>Груненкова Нина Александровна</cp:lastModifiedBy>
  <cp:lastPrinted>2018-07-24T09:33:00Z</cp:lastPrinted>
  <dcterms:modified xsi:type="dcterms:W3CDTF">2018-11-07T10:02:00Z</dcterms:modified>
  <cp:revision>2</cp:revision>
  <dc:subject/>
  <dc:title/>
</cp:coreProperties>
</file>