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пользование на платной осно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ковками (парковочными местам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ми на автомобильных </w:t>
      </w:r>
    </w:p>
    <w:p>
      <w:pPr>
        <w:pStyle w:val="Normal"/>
        <w:rPr/>
      </w:pPr>
      <w:r>
        <w:rPr>
          <w:sz w:val="26"/>
          <w:szCs w:val="26"/>
        </w:rPr>
        <w:t xml:space="preserve">дорогах общего пользования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города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Уставом города Челябинска, решением Челябинской городской Думы от 19.11.2013 № 46/2 «Об утверждении Порядка создания </w:t>
        <w:br/>
        <w:t>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Челябинска», постановлением Администрации города Челябинска от  _________ № _____ «Об утверждении Методики расчет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sub_1"/>
      <w:bookmarkStart w:id="1" w:name="sub_1002"/>
      <w:bookmarkEnd w:id="1"/>
      <w:r>
        <w:rPr>
          <w:sz w:val="26"/>
          <w:szCs w:val="26"/>
        </w:rPr>
        <w:t>Установить размер почасовой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если иное не предусмотрено пунктом 6 настоящего постановления, в размере: зона 1 – 30 (Тридцать) рублей 00 копеек; зона 2 – 50 (Пятьдесят) рублей 00 копеек; зона 3 – 100 (Сто) рублей 00 копеек; зона 4 – 25 (Двадцать пять) рублей 00 копеек, зона 5 – 22 (Двадцать два) рубля 00 копеек за один час пользования одним машино-местом (с учётом НДС),  с 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осуточной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если иное не предусмотрено пунктом 6 настоящего постановления, в размере: зона 1 – 240 (Двести сорок) рублей 00 копеек; зона 2 – 400 (Четыреста) рублей 00 копеек; зона 3 – 800 (Восемьсот) рублей 00 копеек; зона 4 – 60 (Шестьдесят) рублей 00 копеек, зона 5 – 50 (Пятьдесят) рублей 00 копеек за одни сутки пользования одним машино-местом (с учётом НДС),  с 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стоимость месячного абонемента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для зон 1, 2, 3 в размере: зона 1 – 4032 (Четыре тысячи тридцать два) рубля 00 копеек, зона 2 - 6720 (Шесть тысяч семьсот двадцать) рублей 00 копеек, зона 3 - 19198 (Девятнадцать тысяч сто девяносто восемь) рублей 00 копеек за один месячный абонемент за пользование одним машино-местом (с учётом НДС), с 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стоимость квартального абонемента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для зон 1, 2, 3 в размере: зона 1 - 10416 (Десять тысяч четыреста шестнадцать) рублей 00 копеек, зона 2 - 17359 (Семнадцать тысяч триста пятьдесят девять) рублей 00 копеек, зона 3 - 50396 (Пятьдесят тысяч триста девяносто шесть) рублей 00 копеек за один квартальный абонемент за пользование одним машино-местом (с учётом НДС), с 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стоимость годового абонемента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для зон 1, 2, 3 в размере: зона 1 - 35567 (Тридцать пять тысяч пятьсот шестьдесят семь) рублей 00 копеек, зона 2 - 59278 (Пятьдесят девять тысяч двести семьдесят восемь) рублей 00 копеек, зона 3 - 172785 (Сто семьдесят две тысячи семьсот восемьдесят пять) рублей 00 копеек за один годовой абонемент за пользование одним машино- местом (с учётом НДС), с 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лата за пользование парковкой в зонах 1 и 2 при парковке с 20-00 до 08-00 часов в рабочие дни, с 00-00 до 24-00 часов в субботу и воскресенье и нерабочие праздничные дни не взим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оны платных парковок определены в </w:t>
      </w:r>
      <w:hyperlink w:anchor="Par145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 xml:space="preserve"> приложения к </w:t>
      </w:r>
      <w:bookmarkStart w:id="2" w:name="sub_2"/>
      <w:bookmarkEnd w:id="0"/>
      <w:r>
        <w:rPr>
          <w:sz w:val="26"/>
          <w:szCs w:val="26"/>
        </w:rPr>
        <w:t>Методике расчет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, утвержденной постановлением Администрации города Челябинска от  _________ № 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3" w:name="sub_3"/>
      <w:bookmarkEnd w:id="2"/>
      <w:bookmarkEnd w:id="3"/>
      <w:r>
        <w:rPr>
          <w:sz w:val="26"/>
          <w:szCs w:val="26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6"/>
          <w:szCs w:val="26"/>
        </w:rPr>
      </w:pPr>
      <w:bookmarkStart w:id="4" w:name="sub_3"/>
      <w:bookmarkStart w:id="5" w:name="sub_4"/>
      <w:bookmarkEnd w:id="4"/>
      <w:r>
        <w:rPr>
          <w:sz w:val="26"/>
          <w:szCs w:val="26"/>
        </w:rPr>
        <w:t xml:space="preserve">Внести настоящее постановление в раздел 3 «Экономика, финансы, бюджет города» нормативной правовой базы местного самоуправления города Челябинска. 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города по дорожному хозяйству Алейникова В.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6" w:name="sub_1002"/>
      <w:bookmarkStart w:id="7" w:name="sub_1005"/>
      <w:bookmarkStart w:id="8" w:name="sub_1002"/>
      <w:bookmarkStart w:id="9" w:name="sub_1005"/>
      <w:bookmarkEnd w:id="8"/>
      <w:bookmarkEnd w:id="9"/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5"/>
      <w:bookmarkStart w:id="11" w:name="sub_1005"/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лябинска </w:t>
        <w:tab/>
        <w:tab/>
        <w:tab/>
        <w:tab/>
        <w:tab/>
        <w:tab/>
        <w:tab/>
        <w:t xml:space="preserve">  Е. Н. Тефт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. Га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7 12 2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4:00Z</dcterms:created>
  <dc:creator>PETROVA</dc:creator>
  <dc:description/>
  <cp:keywords/>
  <dc:language>en-US</dc:language>
  <cp:lastModifiedBy>Груненкова Нина Александровна</cp:lastModifiedBy>
  <cp:lastPrinted>2017-08-31T10:04:00Z</cp:lastPrinted>
  <dcterms:modified xsi:type="dcterms:W3CDTF">2017-09-18T10:44:00Z</dcterms:modified>
  <cp:revision>2</cp:revision>
  <dc:subject/>
  <dc:title>О перечислении финансовых средств</dc:title>
</cp:coreProperties>
</file>