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суждаемых в ходе проведения публичных консультаций по Закон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ябинской области от 30 декабря 2015 года № 293-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б организации регулярных перевозок пассажиров и багаж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  <w:t xml:space="preserve">Борщ Елена Васильевна, консультант управления отраслевой политики аппарата Законо-дательного Собрания Челябинской области,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(351) 239-88-06, факс: (351) 239-88-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представьте ответы на данные вопросы в форме электронного документа не позднее </w:t>
            </w:r>
            <w:r>
              <w:rPr>
                <w:b/>
                <w:sz w:val="26"/>
                <w:szCs w:val="26"/>
              </w:rPr>
              <w:t>17 сентября 2018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6"/>
          <w:szCs w:val="26"/>
        </w:rPr>
        <w:t>По желанию можно указать информацию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Ф.И.О. участника публичных консультаций или его представителя___________________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адрес электронной почты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название организации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6"/>
          <w:szCs w:val="26"/>
        </w:rPr>
        <w:t>сфера деятельности организации</w:t>
      </w:r>
      <w:r>
        <w:rPr/>
        <w:t xml:space="preserve">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Содержит ли Закон области от 30 декабря 2015 года</w:t>
              <w:br/>
              <w:t xml:space="preserve">№ 293-ЗО положения, создающие избыточные обязанности или ограничения для субъектов предпринимательской деятельности, осуществляющих регулярные перевозки по межмуниципальным маршрутам? Приведите обоснования по каждому указанному положению.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Закон области от 30 декабря 2015 года № 293-ЗО пробелы, коллизии и внутренние противоречия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. Какие вопросы целесообразно дополнительно урегулировать Законом области </w:t>
              <w:br/>
              <w:t>от 30 декабря 2015 года № 293-ЗО?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ые комментарии и предлож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3:00Z</dcterms:created>
  <dc:creator>User</dc:creator>
  <dc:description/>
  <cp:keywords/>
  <dc:language>en-US</dc:language>
  <cp:lastModifiedBy>Груненкова Нина Александровна</cp:lastModifiedBy>
  <cp:lastPrinted>2018-08-21T11:18:00Z</cp:lastPrinted>
  <dcterms:modified xsi:type="dcterms:W3CDTF">2018-08-28T10:33:00Z</dcterms:modified>
  <cp:revision>2</cp:revision>
  <dc:subject/>
  <dc:title/>
</cp:coreProperties>
</file>