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Внести</w:t>
      </w: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1 «Часть 1. Порядок применения правил землепользования и застройки города Челябинска» к решению Челябинской городской Думы от 09.10.2012 № 37/13 «Об утверждении Правил землепользования и застройки муниципального образования «Челябинский городской округ» и о 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1) подпункт 12) стать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«1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линии градостроительного регулирования – красные линии; границы земельных участ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в; линии, обозначающие минимальные отступы построек от границ земельных участков, линии застройки; границы зон действия публичных сервитутов, границы зон изъятия, в том числе п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ем выкупа, резервирования земельных участков, объектов капитального строительства для государственных или муниципальных нужд; границы санитарно-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щитных, водоохранных и иных зон ограничений использования земельных участков, объектов капитального строительства;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ar-SA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2) подпункт 22) стать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«22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коэффициент застройк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(процент застройки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– отношение площади, занятой под зданиями и сооружениями, к площади</w:t>
      </w:r>
      <w:r>
        <w:rPr>
          <w:rFonts w:eastAsia="Times New Roman" w:cs="Times New Roman"/>
          <w:b w:val="false"/>
          <w:bCs w:val="false"/>
          <w:i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земельного участка (квартал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3) подпункт 23) стать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«23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коэффициент плотности застройки – отношение площади всех этажей зданий и сооружений к площади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квартал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4) статью 2 дополнить подпунктом 23.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«23.1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для жилых, общественно-деловых зон коэффициенты застройки и плотности застройки приведены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;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5) подпункт 24) статьи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«24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bookmarkStart w:id="0" w:name="sub_38012"/>
      <w:bookmarkEnd w:id="0"/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bookmarkStart w:id="1" w:name="sub_38013"/>
      <w:bookmarkEnd w:id="1"/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5) иные предельные параметры разрешенного строительства, реконструкции объектов капитального строительства;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6) статью 2 дополнить подпунктом 47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«47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типовые серии жилых домов –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vertAlign w:val="baseline"/>
            <w:lang w:val="ru-RU" w:eastAsia="zxx" w:bidi="ar-SA"/>
          </w:rPr>
          <w:t>жилы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vertAlign w:val="baseline"/>
            <w:lang w:val="ru-RU" w:eastAsia="zxx" w:bidi="ar-SA"/>
          </w:rPr>
          <w:t>здания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, построенные по объединенной в серию группе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vertAlign w:val="baseline"/>
            <w:lang w:val="ru-RU" w:eastAsia="zxx" w:bidi="ar-SA"/>
          </w:rPr>
          <w:t>типовых проектов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, которые внутри серии могут отличаться этажностью, количеством секций, ориентацией и архитектурной отделко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7) статью 2 дополнить подпунктом 48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«48) фронт застройки – первая линия застройки, формируемая зданиями, расположенными по периметру квартала или непосредственно вдоль красной линии (территорий общего пользования)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8) статью 2 дополнить подпунктом 49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«49) силуэт застройки – профиль застройки в общих контурах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9) статью 2 дополнить подпунктом 50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«50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малоэтажная многоквартирная жилая застройка усадебного типа – застройка земельных участков, предусматривающая размещение малоэтажных многоквартирных жилых домов (дом, пригодный для постоянного проживания, высотой до 4 этажей, включая мансардный), разведение декоративных и плодовых деревьев, овощных и ягодных культур, размещение индивидуальных гаражей и иных вспомогательных сооружений, обустройство спортивных и детских площадок, площадок отдыха,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10) статью 2 дополнить подпунктом 5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«51) линии застройки – устанавливаемые документацией по планировке территории линии отступа от красных линий в целях определения мест допустимого размещения зданий, строений, сооружений, за исключением случаев, когда фронт существующей застройки сформирован по красной линии улицы и линии застройки совпадают с красными линиями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>11) статью 2 дополнить подпунктом 52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-5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«52) Створ застройки – условная вертикальная плоскость, проходящая по фасадам  застройки (наружные грани зданий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/>
          <w:spacing w:val="-10"/>
          <w:sz w:val="24"/>
          <w:szCs w:val="24"/>
          <w:lang w:eastAsia="zxx"/>
        </w:rPr>
        <w:t>2. </w:t>
      </w:r>
      <w:r>
        <w:rPr>
          <w:rFonts w:eastAsia="Times New Roman"/>
          <w:spacing w:val="0"/>
          <w:sz w:val="24"/>
          <w:szCs w:val="24"/>
          <w:lang w:eastAsia="ar-SA"/>
        </w:rPr>
        <w:t>П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ar-SA" w:bidi="ar-SA"/>
        </w:rPr>
        <w:t xml:space="preserve">риложение 3 «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изложить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ar-SA" w:bidi="ar-SA"/>
        </w:rPr>
        <w:t xml:space="preserve"> в новой редакции </w:t>
      </w:r>
      <w:r>
        <w:rPr>
          <w:rFonts w:eastAsia="Times New Roman"/>
          <w:sz w:val="24"/>
          <w:szCs w:val="24"/>
          <w:lang w:eastAsia="zxx"/>
        </w:rPr>
        <w:t>(приложение)</w:t>
      </w:r>
      <w:r>
        <w:rPr>
          <w:rFonts w:eastAsia="Times New Roman"/>
          <w:spacing w:val="-10"/>
          <w:sz w:val="24"/>
          <w:szCs w:val="24"/>
          <w:lang w:eastAsia="zxx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С.И. Мошар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ы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В. А. Елистра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6;&#1080;&#1083;&#1080;&#1097;&#1077;" TargetMode="External"/><Relationship Id="rId4" Type="http://schemas.openxmlformats.org/officeDocument/2006/relationships/hyperlink" Target="https://ru.wikipedia.org/wiki/&#1047;&#1076;&#1072;&#1085;&#1080;&#1103;" TargetMode="External"/><Relationship Id="rId5" Type="http://schemas.openxmlformats.org/officeDocument/2006/relationships/hyperlink" Target="https://ru.wikipedia.org/wiki/&#1058;&#1080;&#1087;&#1086;&#1074;&#1086;&#1077;_&#1087;&#1088;&#1086;&#1077;&#1082;&#1090;&#1080;&#1088;&#1086;&#1074;&#1072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02-07T06:58:08Z</dcterms:modified>
  <cp:revision>98</cp:revision>
  <dc:subject/>
  <dc:title> </dc:title>
</cp:coreProperties>
</file>