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городской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 xml:space="preserve">Думы: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«О внесении изменений в решение Челябинской городской Думы от 09.10.12 № 37/13 «Об утверждении Правил землепользования и застройки</w:t>
      </w:r>
      <w:r>
        <w:rPr>
          <w:rFonts w:eastAsia="Lucida Sans Unicode" w:cs="Times New Roman" w:ascii="Times New Roman" w:hAnsi="Times New Roman"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4"/>
          <w:szCs w:val="24"/>
          <w:shd w:fill="auto" w:val="clear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4"/>
          <w:szCs w:val="24"/>
          <w:shd w:fill="auto" w:val="clear"/>
          <w:lang w:val="ru-RU" w:eastAsia="zxx" w:bidi="zxx"/>
        </w:rPr>
        <w:t>градострои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4"/>
          <w:szCs w:val="24"/>
          <w:shd w:fill="auto" w:val="clear"/>
          <w:lang w:val="ru-RU" w:eastAsia="zxx" w:bidi="ar-SA"/>
        </w:rPr>
        <w:t>ьной зоны 05 2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zxx"/>
        </w:rPr>
        <w:t xml:space="preserve"> в Централь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 xml:space="preserve">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>ай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4"/>
          <w:szCs w:val="24"/>
          <w:shd w:fill="auto" w:val="clear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Cs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>города Челябинска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»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чик проекта решения городской Думы: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тет градостроительства и архитектуры города Челябинск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Халамова Мария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Валерьевн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 главный специалист управления перспективного развития городской территории Комитета градостроительства и архитектуры города Челябинска, контактный телефон 263 58 6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жалуйста, заполните и направьте данную 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guaig@arch74.ru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(с пометкой «Оценка регулирующего воздействия»)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 позднее 10 календарных дней, со дня размещения на официальном сайте уведомления о подготовке проекта решения Челябинской городской Дум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Lucida Sans Unicode" w:cs="Calibri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Guest</dc:creator>
  <dc:description/>
  <dc:language>en-US</dc:language>
  <cp:lastModifiedBy/>
  <cp:lastPrinted>2015-09-03T09:50:00Z</cp:lastPrinted>
  <dcterms:modified xsi:type="dcterms:W3CDTF">2019-07-10T06:24:40Z</dcterms:modified>
  <cp:revision>3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