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 xml:space="preserve">Пояснительная записка к проекту постановления Администрации города Челябинска «О внесении изменения в постановление Администрации города Челябинска </w:t>
      </w:r>
    </w:p>
    <w:p>
      <w:pPr>
        <w:pStyle w:val="Normal"/>
        <w:jc w:val="center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от 20.10.2017 № 463-п»</w:t>
      </w:r>
    </w:p>
    <w:p>
      <w:pPr>
        <w:pStyle w:val="Normal"/>
        <w:jc w:val="center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jc w:val="center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Документ планирования регулярных перевозок на территории города Челябинска разработан в соответствии с требованиями Федерального закона              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утвержден постановлением Администрации города Челябинска от 20.10.2017 № 463-п «Об утверждении документа планирования регулярных перевозок на территории города Челябинска на 2017-2022 годы»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firstLine="567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Документ планирования является перспективным планом и устанавливает мероприятия по развитию регулярных перевозок на территории города и сроки их исполнения в среднесрочной перспективе.</w:t>
      </w:r>
    </w:p>
    <w:p>
      <w:pPr>
        <w:pStyle w:val="Normal"/>
        <w:ind w:left="0" w:right="0" w:firstLine="540"/>
        <w:jc w:val="both"/>
        <w:rPr/>
      </w:pPr>
      <w:r>
        <w:rPr>
          <w:rFonts w:cs="XO Thames" w:ascii="XO Thames" w:hAnsi="XO Thames"/>
          <w:sz w:val="26"/>
          <w:szCs w:val="26"/>
        </w:rPr>
        <w:t>Внесение изменений в документ планирования регулярных перевозок на территории города Челябинска вызвано установлением дополнительных характеристик транспортных средств для улучшения обслуживания населения города Челябинска</w:t>
      </w:r>
      <w:r>
        <w:rPr>
          <w:rFonts w:eastAsia="Lucida Sans Unicode" w:cs="XO Thames" w:ascii="XO Thames" w:hAnsi="XO Thames"/>
          <w:bCs/>
          <w:iCs/>
          <w:color w:val="000000"/>
          <w:sz w:val="26"/>
          <w:szCs w:val="26"/>
        </w:rPr>
        <w:t>.</w:t>
      </w:r>
    </w:p>
    <w:p>
      <w:pPr>
        <w:pStyle w:val="Normal"/>
        <w:ind w:left="0" w:right="0" w:firstLine="540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Внесение изменений в документ планирования потребует внесения изменений в реестр маршрутов регулярных перевозок, утвержденный постановлением Администрации от 11.07.2019 № 309-п «Об утверждении реестра муниципальных маршрутов регулярных перевозок города Челябинска»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right="0" w:firstLine="709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0" w:right="0" w:firstLine="709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360" w:right="0" w:hanging="360"/>
        <w:jc w:val="left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 xml:space="preserve">Начальник Управления транспорта                                                                                     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64" w:before="0" w:after="0"/>
        <w:ind w:left="360" w:right="0" w:hanging="360"/>
        <w:jc w:val="left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Администрации города Челябинска                                                                М. В. Кичее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2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37:00Z</dcterms:created>
  <dc:creator>XP GAME 2010</dc:creator>
  <dc:description/>
  <dc:language>en-US</dc:language>
  <cp:lastModifiedBy/>
  <cp:lastPrinted>2019-07-19T15:36:00Z</cp:lastPrinted>
  <dcterms:modified xsi:type="dcterms:W3CDTF">2019-07-22T10:00:23Z</dcterms:modified>
  <cp:revision>4</cp:revision>
  <dc:subject/>
  <dc:title/>
</cp:coreProperties>
</file>