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 xml:space="preserve">к проекту постановления Администрации города Челябинска </w:t>
      </w:r>
    </w:p>
    <w:p>
      <w:pPr>
        <w:pStyle w:val="Normal"/>
        <w:jc w:val="center"/>
        <w:rPr/>
      </w:pPr>
      <w:r>
        <w:rPr>
          <w:rFonts w:cs="XO Thames" w:ascii="XO Thames" w:hAnsi="XO Thames"/>
          <w:b w:val="false"/>
          <w:bCs w:val="false"/>
          <w:sz w:val="26"/>
          <w:szCs w:val="26"/>
        </w:rPr>
        <w:t xml:space="preserve">«О внесении изменений в постановление Администрации города Челябинска </w:t>
      </w:r>
    </w:p>
    <w:p>
      <w:pPr>
        <w:pStyle w:val="Normal"/>
        <w:jc w:val="center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 xml:space="preserve">от 03.05.2018 № 180-п» </w:t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rFonts w:cs="XO Thames" w:ascii="XO Thames" w:hAnsi="XO Thames"/>
          <w:b w:val="false"/>
          <w:bCs w:val="false"/>
          <w:sz w:val="26"/>
          <w:szCs w:val="26"/>
        </w:rPr>
        <w:t>Проект постановления Администрации города Челябинска «О внесении изменений в постановление Администрации города Челябинска от 03.05.2018</w:t>
        <w:br/>
        <w:t xml:space="preserve">№ 180-п» разработан в связи с изменениями, внесенными  в Федеральный закон        от 27.07.2010 № 210-ФЗ «Об организации предоставления государственных и муниципальных услуг» с целью приведения нормативного правового акта города Челябинска  соответствие с действующим законодательством. </w:t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ab/>
        <w:t xml:space="preserve">В связи со сложившейся практикой предоставления муниципальной услуги: </w:t>
        <w:tab/>
        <w:t xml:space="preserve">1) внесены изменения в пункты 26 (основанием для начала административной процедуры является регистрация заявления), 34 (документы хранятся в архиве Управления до востребования), 38 (о периодичности текущего контроля) административного регламента, </w:t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ab/>
        <w:t>2) изложены в новой редакции приложение 1 к административному регламенту</w:t>
        <w:br/>
        <w:t xml:space="preserve"> (в столбец «Количество, шт», добавлено «кв.м., п.м.; в столбец «Диаметр, см», добавлено «(кустарники – высота,м.)», удалена строка «Продлено до» и приложение 2 к административному регламенту (для физических лиц добавлен адрес регистрации, для юридических лиц М.П.) </w:t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>начальника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>экологии и природопользования                                                           Е. А. Щербатенко</w:t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52:00Z</dcterms:created>
  <dc:creator>Юшкова</dc:creator>
  <dc:description/>
  <dc:language>en-US</dc:language>
  <cp:lastModifiedBy/>
  <cp:lastPrinted>2019-07-31T17:49:00Z</cp:lastPrinted>
  <dcterms:modified xsi:type="dcterms:W3CDTF">2019-09-04T13:33:01Z</dcterms:modified>
  <cp:revision>106</cp:revision>
  <dc:subject/>
  <dc:title/>
</cp:coreProperties>
</file>