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 xml:space="preserve">от________ №________ </w:t>
      </w:r>
    </w:p>
    <w:p>
      <w:pPr>
        <w:pStyle w:val="Normal"/>
        <w:bidi w:val="0"/>
        <w:spacing w:lineRule="atLeast" w:line="100" w:before="0" w:after="0"/>
        <w:ind w:left="0" w:right="-2" w:hanging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ind w:left="0" w:right="-2" w:hanging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ind w:left="0" w:right="-2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Вносимые изменения в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bidi w:val="0"/>
        <w:spacing w:lineRule="atLeast" w:line="100" w:before="0" w:after="0"/>
        <w:ind w:left="0" w:right="-2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245"/>
        <w:gridCol w:w="1755"/>
        <w:gridCol w:w="1504"/>
      </w:tblGrid>
      <w:tr>
        <w:trPr/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градостроитель-ной зоны</w:t>
            </w:r>
          </w:p>
        </w:tc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 вносимых изменений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территориальных зон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ующее зонировани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учётом изменений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3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63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6 1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- изменение границ территориальных зон  06, 07, 08, 09, 11, 14;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- установление  территориальной зоны 12;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- исключение территориальной зоны 13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360" w:leader="none"/>
              </w:tabs>
              <w:snapToGrid w:val="false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360" w:leader="none"/>
              </w:tabs>
              <w:snapToGrid w:val="false"/>
              <w:ind w:left="0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06 15 06 В22</w:t>
            </w:r>
          </w:p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06 15 07 В22</w:t>
            </w:r>
          </w:p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06 15 08 В3</w:t>
            </w:r>
          </w:p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06 15 09 В3</w:t>
            </w:r>
          </w:p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06 15 11 Б22</w:t>
            </w:r>
          </w:p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06 15 13 К32</w:t>
            </w:r>
          </w:p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06 15 14 К3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06 15 06 В22</w:t>
            </w:r>
          </w:p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06 15 07 В22</w:t>
            </w:r>
          </w:p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06 15 08 В3</w:t>
            </w:r>
          </w:p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06 15 09 В3</w:t>
            </w:r>
          </w:p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06 15 11 Б22</w:t>
            </w:r>
          </w:p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06 15 12 Б1</w:t>
            </w:r>
          </w:p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ind w:left="0" w:right="-2" w:firstLine="34"/>
              <w:rPr>
                <w:sz w:val="24"/>
              </w:rPr>
            </w:pPr>
            <w:r>
              <w:rPr>
                <w:sz w:val="24"/>
              </w:rPr>
              <w:t>06 15 14 К32</w:t>
            </w:r>
          </w:p>
        </w:tc>
      </w:tr>
    </w:tbl>
    <w:p>
      <w:pPr>
        <w:pStyle w:val="Normal"/>
        <w:bidi w:val="0"/>
        <w:spacing w:lineRule="atLeast" w:line="100" w:before="0" w:after="0"/>
        <w:ind w:left="0" w:right="-2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A"/>
          <w:spacing w:val="0"/>
          <w:sz w:val="24"/>
          <w:szCs w:val="24"/>
          <w:lang w:val="ru-RU" w:eastAsia="zxx" w:bidi="ar-SA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449453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60" w:type="dxa"/>
        <w:jc w:val="left"/>
        <w:tblInd w:w="-10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56"/>
        <w:gridCol w:w="4704"/>
      </w:tblGrid>
      <w:tr>
        <w:trPr/>
        <w:tc>
          <w:tcPr>
            <w:tcW w:w="6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left="2" w:right="2" w:firstLine="350"/>
              <w:jc w:val="both"/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  <w:t xml:space="preserve">         </w:t>
            </w:r>
          </w:p>
          <w:p>
            <w:pPr>
              <w:pStyle w:val="Normal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  <w:t xml:space="preserve">Председатель Комитета </w:t>
            </w:r>
          </w:p>
          <w:p>
            <w:pPr>
              <w:pStyle w:val="Normal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  <w:t>градостроительства и</w:t>
            </w:r>
          </w:p>
          <w:p>
            <w:pPr>
              <w:pStyle w:val="Normal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  <w:t xml:space="preserve">архитектуры города Челябинска </w:t>
            </w:r>
          </w:p>
        </w:tc>
        <w:tc>
          <w:tcPr>
            <w:tcW w:w="4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/>
            </w:pP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lang w:val="ru-RU" w:eastAsia="zxx" w:bidi="ar-SA"/>
              </w:rPr>
              <w:t xml:space="preserve">С. В. Репринцев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3Z</dcterms:created>
  <dc:creator/>
  <dc:description/>
  <dc:language>en-US</dc:language>
  <cp:lastModifiedBy/>
  <cp:lastPrinted>2019-05-29T11:05:00Z</cp:lastPrinted>
  <dcterms:modified xsi:type="dcterms:W3CDTF">2019-05-29T06:06:22Z</dcterms:modified>
  <cp:revision>39</cp:revision>
  <dc:subject/>
  <dc:title/>
</cp:coreProperties>
</file>